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</w:t>
      </w:r>
    </w:p>
    <w:tbl>
      <w:tblPr>
        <w:tblW w:w="16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072"/>
        <w:gridCol w:w="4381"/>
        <w:gridCol w:w="1715"/>
        <w:gridCol w:w="5214"/>
        <w:gridCol w:w="1417"/>
        <w:gridCol w:w="1282"/>
        <w:gridCol w:w="1017"/>
      </w:tblGrid>
      <w:tr>
        <w:trPr>
          <w:trHeight w:val="369" w:hRule="atLeast"/>
        </w:trPr>
        <w:tc>
          <w:tcPr>
            <w:tcW w:w="574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TIỂU HỌC THANH AM</w:t>
            </w:r>
          </w:p>
        </w:tc>
        <w:tc>
          <w:tcPr>
            <w:tcW w:w="9628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LỊCH CÔNG TÁC TUẦN  - NĂM HỌC 201</w:t>
            </w:r>
            <w:r>
              <w:rPr>
                <w:rFonts w:cs="Times New Roman" w:ascii="Times New Roman" w:hAnsi="Times New Roman"/>
                <w:b/>
                <w:lang w:val="vi-VN"/>
              </w:rPr>
              <w:t>9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</w:rPr>
              <w:t>27/4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 ĐẾN NGÀY</w:t>
            </w:r>
            <w:r>
              <w:rPr>
                <w:rFonts w:cs="Times New Roman" w:ascii="Times New Roman" w:hAnsi="Times New Roman"/>
                <w:b/>
              </w:rPr>
              <w:t>01/5</w:t>
            </w:r>
            <w:r>
              <w:rPr>
                <w:rFonts w:cs="Times New Roman" w:ascii="Times New Roman" w:hAnsi="Times New Roman"/>
                <w:b/>
                <w:lang w:val="vi-VN"/>
              </w:rPr>
              <w:t>/20</w:t>
            </w: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/ Ngày</w:t>
            </w:r>
          </w:p>
        </w:tc>
        <w:tc>
          <w:tcPr>
            <w:tcW w:w="113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ỘI DUNG CÔNG VIỆC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CBGV trực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V-LC trực</w:t>
            </w:r>
          </w:p>
        </w:tc>
      </w:tr>
      <w:tr>
        <w:trPr>
          <w:trHeight w:val="49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0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sáng</w:t>
            </w:r>
          </w:p>
        </w:tc>
        <w:tc>
          <w:tcPr>
            <w:tcW w:w="5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chiề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</w:tr>
      <w:tr>
        <w:trPr>
          <w:trHeight w:val="91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7/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 dạy trực tuyến ( theo thời khóa biểu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 dự giờ tư vấn chuyên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h: HT duyệt chi chế độ nghỉ lễ 30/4 và ngày 01/5 theo quy chế CTNB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h: Họp chi bộ (Phòng họp zoom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 khối 4, 5, GV Tiếng Anh phối hợp với PHHS đôn đốc HS học trên truyền hình HTV 2 môn Toán, TV, TA.(Cả tuầ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 dạy trực tuyến ( theo thời khóa biểu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 dự giờ tư vấn chuyên mô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Li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Tân – P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743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8/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dạy trực tuyến ( theo thời khóa biểu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 dự giờ tư vấn chuyên môn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GV dạy trực tuyến – Theo TKB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 dự giờ tư vấn chuyên mô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h: Họp Hội đồng  (Phòng họp zoo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Du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Phương - Tân</w:t>
            </w:r>
          </w:p>
        </w:tc>
      </w:tr>
      <w:tr>
        <w:trPr>
          <w:trHeight w:val="110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9/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dạy trực tuyến ( theo thời khóa biểu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 dự giờ tư vấn chuyên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dạy trực tuyến theo TKB; BGH dự giờ tư vấn chuyên môn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ối 4,5 báo cáo theo dõi học sinh tham gia học trên truyền hình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nộp báo cáo kết quả ôn tập và KH ôn tập tuần tiếp the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u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Li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Tân – P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0/4</w:t>
            </w:r>
          </w:p>
        </w:tc>
        <w:tc>
          <w:tcPr>
            <w:tcW w:w="1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NGHỈ LỄ NGÀY GIẢI PHÓNG MIỀN NAM 30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H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Du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Phương - Tân</w:t>
            </w:r>
          </w:p>
        </w:tc>
      </w:tr>
      <w:tr>
        <w:trPr>
          <w:trHeight w:val="7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1/5</w:t>
            </w:r>
          </w:p>
        </w:tc>
        <w:tc>
          <w:tcPr>
            <w:tcW w:w="1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NGHỈ LỄ NGÀY QUỐC TẾ LAO ĐỘNG 01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ương Anh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Li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Tân – Phương</w:t>
            </w:r>
          </w:p>
        </w:tc>
      </w:tr>
      <w:tr>
        <w:trPr>
          <w:trHeight w:val="206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val="pt-BR"/>
              </w:rPr>
              <w:t xml:space="preserve">Ghi chú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Học sinh tiếp tục nghỉ học phòng chống dịch bệnh; GV chỉ đạo học sinh ôn bài, kết hợp với PHHS chấm bài động viên học sin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- Các tổ chuyên môn thống nhất lịch dạy bù (Trong các ngày từ 27/4 đến hết ngày 29/4: Dạy bù ngày nghỉ 30/4; Trong các ngày từ 03/5 đến hết ngày 8/5: Dạy bù ngày nghỉ 01/5)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uyễn Thị Thúy V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tbl>
      <w:tblPr>
        <w:tblW w:w="16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5"/>
      </w:tblGrid>
      <w:tr>
        <w:trPr>
          <w:trHeight w:val="467" w:hRule="atLeast"/>
        </w:trPr>
        <w:tc>
          <w:tcPr>
            <w:tcW w:w="16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05" w:hRule="atLeast"/>
        </w:trPr>
        <w:tc>
          <w:tcPr>
            <w:tcW w:w="16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16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16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15:00Z</dcterms:created>
  <dc:creator>Win 7 32bit VS2</dc:creator>
  <dc:description/>
  <cp:keywords/>
  <dc:language>en-US</dc:language>
  <cp:lastModifiedBy>SKY</cp:lastModifiedBy>
  <dcterms:modified xsi:type="dcterms:W3CDTF">2020-04-26T13:54:00Z</dcterms:modified>
  <cp:revision>108</cp:revision>
  <dc:subject/>
  <dc:title/>
</cp:coreProperties>
</file>