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</w:t>
      </w:r>
    </w:p>
    <w:tbl>
      <w:tblPr>
        <w:tblW w:w="16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054"/>
        <w:gridCol w:w="4381"/>
        <w:gridCol w:w="2303"/>
        <w:gridCol w:w="4964"/>
        <w:gridCol w:w="1290"/>
        <w:gridCol w:w="2126"/>
        <w:gridCol w:w="58"/>
      </w:tblGrid>
      <w:tr>
        <w:trPr>
          <w:trHeight w:val="369" w:hRule="atLeast"/>
        </w:trPr>
        <w:tc>
          <w:tcPr>
            <w:tcW w:w="572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 TIỂU HỌC THANH AM</w:t>
            </w:r>
          </w:p>
        </w:tc>
        <w:tc>
          <w:tcPr>
            <w:tcW w:w="10741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ỊCH CÔNG TÁC TUẦN 04 - NĂM HỌC 2020</w:t>
            </w:r>
            <w:r>
              <w:rPr>
                <w:rFonts w:cs="Times New Roman" w:ascii="Times New Roman" w:hAnsi="Times New Roman"/>
                <w:b/>
                <w:lang w:val="vi-VN"/>
              </w:rPr>
              <w:t>-20</w:t>
            </w: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</w:rPr>
              <w:t>ừ 28/9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đến 2/10</w:t>
            </w:r>
            <w:r>
              <w:rPr>
                <w:rFonts w:cs="Times New Roman" w:ascii="Times New Roman" w:hAnsi="Times New Roman"/>
                <w:b/>
                <w:lang w:val="vi-VN"/>
              </w:rPr>
              <w:t>/20</w:t>
            </w: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/ Ngày</w:t>
            </w:r>
          </w:p>
        </w:tc>
        <w:tc>
          <w:tcPr>
            <w:tcW w:w="116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ỘI DUNG CÔNG VIỆC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CBGV trực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BV-LC trực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sáng</w:t>
            </w:r>
          </w:p>
        </w:tc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chiều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</w:tr>
      <w:tr>
        <w:trPr>
          <w:trHeight w:val="1131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/9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h15: Trực đo thân nhiệt cho HS tại cổng trường; </w:t>
            </w:r>
            <w:r>
              <w:rPr>
                <w:rFonts w:cs="Times New Roman" w:ascii="Times New Roman" w:hAnsi="Times New Roman"/>
                <w:i/>
                <w:color w:val="000000"/>
              </w:rPr>
              <w:t>Cổng chính: đ/c Thúy, My và cổng phụ: đ/c Huyền, Phương Anh (MT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 Chào cờ SKTĐ T3- TKCTTĐ T4;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 Tổ chức vui hội trăng rằm, tặng quà cho HS nghèo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BVP tổng hợp ý kiến PHHS các lớp về các khoản thu đầu năm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BGV nghiên cứu kế hoạch tổ chức HN CBCC,chuẩn bị các điềukiện để thực hiện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14h: BGH;GV K5 dự chuyên đề Tập đọc lớp 5 tại 5A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15h15: Họp Hội đồng trường (Mời Chi ủy; BGH; BCH CĐ; TTCM; BTCĐ;TPT và đ/cKT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Bộ phận tài vụ triển khai thu tiền các khoản tháng 9/2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</w:rPr>
              <w:t xml:space="preserve"> Vân</w:t>
            </w:r>
          </w:p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ệt Anh</w:t>
            </w:r>
          </w:p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1: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y - Phương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2: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ưng – Tâ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/9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h15: Trực đo thân nhiệt cho HS tại cổng trường; </w:t>
            </w:r>
            <w:r>
              <w:rPr>
                <w:rFonts w:cs="Times New Roman" w:ascii="Times New Roman" w:hAnsi="Times New Roman"/>
                <w:i/>
                <w:color w:val="000000"/>
              </w:rPr>
              <w:t>Cổng chính: đ/c Ng.Xuân, Việt Anh và cổng phụ: đ/c Hòa, Lê Tra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h45: HĐTT: Tập thể dục Khối 1, 2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8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vi-VN"/>
              </w:rPr>
              <w:t>h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15: PHT Họp giao ban tại TH Ngọc Lâ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 dự giờ tư vấn chuyên mô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GVCN nộp sổ theo dõi nhiệt độ và SK của HS về CB y t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13h45: PHT triển khai hồ sơ HSKT với GVCN có HS khuyết tật tại Phòng PH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14h: Sinh hoạt chuyên môn tổ 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ếng Anh n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imes New Roman" w:ascii="Times New Roman" w:hAnsi="Times New Roman"/>
                <w:color w:val="000000"/>
              </w:rPr>
              <w:t>m học 2020-202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c tổ chuyên môn họp nghiên cứu dự thảo KH NVNH; QCCM; QCDC; QC CTNB..; Chuẩn bị ý kiến phát biểu tại HN CBCC, V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</w:rPr>
              <w:t xml:space="preserve">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ẩ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1: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ương - Hu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n - Hưng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/9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h15: Trực đo thân nhiệt cho HS tại cổng trường; </w:t>
            </w:r>
            <w:r>
              <w:rPr>
                <w:rFonts w:cs="Times New Roman" w:ascii="Times New Roman" w:hAnsi="Times New Roman"/>
                <w:i/>
                <w:color w:val="000000"/>
              </w:rPr>
              <w:t>Cổng chính: đ/c Thanh Thủy, Trà; cổng phụ: đ/c Chung, Phương Thủ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T duyệt Kịch bản HN CBCC, V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  duyệt tham luận các tổ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14h: BGH; GVK1 dự chuyên đề Toán tại 1A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CBVP hoàn thành dự thảo KH tháng 1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h: Họp phiên trù bị - HNCBCC,V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</w:rPr>
              <w:t xml:space="preserve">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ả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1: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y - Phương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2: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ưng – T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/10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h15: Trực đo thân nhiệt cho HS tại cổng trường; </w:t>
            </w:r>
            <w:r>
              <w:rPr>
                <w:rFonts w:cs="Times New Roman" w:ascii="Times New Roman" w:hAnsi="Times New Roman"/>
                <w:i/>
                <w:color w:val="000000"/>
              </w:rPr>
              <w:t>Cổng chính: đ/c Tuyết, Hiền và cổng phụ: đ/c Hoa, Linh VP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h45: HĐTT: Mùa hè của em Khối 1, 2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20: Họp tổ công tác bán trú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TNB: Kiểm tra việc thực hiện nhiệm vụ của giáo viên Nguyễn Trà My (PHT, TTCM số 5)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BVP giao nhận công văn tại phòng GD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Hiền chỉ đạo Chi đoàn chuẩn bị CSVC cho HN CBCC, VC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</w:rPr>
              <w:t xml:space="preserve">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1: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ương - Hu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n -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1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/10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 Tổ chức HN CBCC, VC (Mời CBGV; NV; Hợp đồng giáo viên; Hợp đồng 68 tham dự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DengXian;等线" w:cs="Times New Roman"/>
                <w:lang w:val="sv-SE" w:eastAsia="zh-CN"/>
              </w:rPr>
            </w:pPr>
            <w:r>
              <w:rPr>
                <w:rFonts w:cs="Times New Roman" w:ascii="Times New Roman" w:hAnsi="Times New Roman"/>
                <w:lang w:val="sv-SE" w:eastAsia="zh-CN"/>
              </w:rPr>
              <w:t>Học sinh toàn trường nghỉ học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DengXian;等线" w:cs="Times New Roman" w:ascii="Times New Roman" w:hAnsi="Times New Roman"/>
                <w:lang w:val="sv-SE" w:eastAsia="zh-CN"/>
              </w:rPr>
              <w:t>14h: CBVP;Tổ thư kí hoàn thành các văn bản sau HN CBCC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h: PHT triển khai công tác chuyên mô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DengXian;等线" w:cs="Times New Roman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lang w:val="sv-SE" w:eastAsia="zh-CN"/>
              </w:rPr>
              <w:t>16h20: Tổng vệ sinh khử khuẩn toàn trườn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DengXian;等线" w:cs="Times New Roman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lang w:val="sv-SE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</w:rPr>
              <w:t xml:space="preserve">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H Vâ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1: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y - Phương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2: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ưng – T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FF0000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pt-BR"/>
              </w:rPr>
              <w:t xml:space="preserve">Ghi chú: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guyễn Thị Thúy Vân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21:00Z</dcterms:created>
  <dc:creator>Win 7 32bit VS2</dc:creator>
  <dc:description/>
  <cp:keywords/>
  <dc:language>en-US</dc:language>
  <cp:lastModifiedBy>MSTT</cp:lastModifiedBy>
  <cp:lastPrinted>2020-09-14T08:54:00Z</cp:lastPrinted>
  <dcterms:modified xsi:type="dcterms:W3CDTF">2020-09-27T15:18:00Z</dcterms:modified>
  <cp:revision>11</cp:revision>
  <dc:subject/>
  <dc:title/>
</cp:coreProperties>
</file>