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75"/>
        <w:gridCol w:w="4460"/>
        <w:gridCol w:w="1730"/>
        <w:gridCol w:w="5483"/>
        <w:gridCol w:w="1226"/>
        <w:gridCol w:w="2033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13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30/1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06/12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anh Thủy, Trà và cổng phụ: đ/c Chung, P.Th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11- TKCTTĐ T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bài giảng E-learning, phần mềm giảng dạy về PG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30: BTCB họp giao ban tại UBND P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PHT hoàn thiện kế hoạch các môn khối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7h: Họp hội đồng tháng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và cổng phụ: đ/c Hoa, Linh V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: UBND Quận kiểm tra công tác ATTP, PCDB tại các nhà trường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: dự giờ tư vấn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ộp DS thí sinh tham gia dự thi cô giáo tài năng duyên dáng” ngành giáo dục về cụm trưởng (HT TH NL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KTNB: Kiểm tra việc thực hiện quy định dạy thêm, học thêm của giáo viên (PHT, TBTTND, TP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ệt A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 Khuê và cổng phụ: đ/c Hải Vân, Cẩ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Phòng chống cov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: UBND Quận kiểm tra công tác ATTP, PCDB tại các nhà trường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: dự giờ tư vấn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Các CLB nộp tiền tháng 11 về thủ quỹ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h15: HT, nhóm NN dự Chuyên đề Tiếng Anh 1 tại TH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00: Kiểm tra lý thuyết, CNTT GV mới tại phòng hội đồng (Thanh Huyền, Hoàng My; coi thi đ/c Lê Hương, Thu Vâ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ẩ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Hưng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My; cổng phụ: đ/c Ngọc Huyền, P. Anh (M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Khăn quàng thắp sáng bình mi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: dự giờ tư vấn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T duyệt quỹ tiền mặt tháng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KTNB: Kiểm tra công tác thư viện trường học (HT; TBTTND; TTCM Khối 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: HT duyệt chứng từ chi lương NSNN tháng 12 năm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 Xuân, Thanh Huyền; cổng phụ: đ/c Hòa, Lê Tra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Khăn quàng thắp sáng bình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: dự giờ tư vấn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CN khối 2 đến khối 5 nộp DS HS tham gia mua BHYT đợt 2 về V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ọp giao ba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14.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Aerobic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Đàn 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 Bơi tại TTVHTT ( Đ/c Khoa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: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2:00Z</dcterms:created>
  <dc:creator>Win 7 32bit VS2</dc:creator>
  <dc:description/>
  <cp:keywords/>
  <dc:language>en-US</dc:language>
  <cp:lastModifiedBy>MSTT</cp:lastModifiedBy>
  <cp:lastPrinted>2020-11-02T07:58:00Z</cp:lastPrinted>
  <dcterms:modified xsi:type="dcterms:W3CDTF">2020-11-29T14:15:00Z</dcterms:modified>
  <cp:revision>35</cp:revision>
  <dc:subject/>
  <dc:title/>
</cp:coreProperties>
</file>