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975"/>
        <w:gridCol w:w="4460"/>
        <w:gridCol w:w="1730"/>
        <w:gridCol w:w="5483"/>
        <w:gridCol w:w="1226"/>
        <w:gridCol w:w="2033"/>
        <w:gridCol w:w="58"/>
      </w:tblGrid>
      <w:tr>
        <w:trPr>
          <w:trHeight w:val="369" w:hRule="atLeast"/>
        </w:trPr>
        <w:tc>
          <w:tcPr>
            <w:tcW w:w="572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530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14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7/1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13/12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1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13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Thanh Thủy, Trà và cổng phụ: đ/c Chung, P.Thủy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Thi Cầu lông tại TTVHTT (Minh Kho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00: Chào cờ SKTĐ T13- TKCTTĐ T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TTCM xây dựng đề cương ôn tập cuối HK1 cho 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PGD </w:t>
            </w:r>
            <w:r>
              <w:rPr>
                <w:rFonts w:cs="Times New Roman" w:ascii="Times New Roman" w:hAnsi="Times New Roman"/>
                <w:lang w:val="vi-VN"/>
              </w:rPr>
              <w:t xml:space="preserve">Kiểm tra việc thực hiện </w:t>
            </w:r>
            <w:r>
              <w:rPr>
                <w:rFonts w:cs="Times New Roman" w:ascii="Times New Roman" w:hAnsi="Times New Roman"/>
                <w:bCs/>
                <w:iCs/>
              </w:rPr>
              <w:t>phong trào “Hành động vì nhà trường xanh - sạch - đẹp - văn minh” năm 2020 các trường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PGD </w:t>
            </w:r>
            <w:r>
              <w:rPr>
                <w:rFonts w:cs="Times New Roman" w:ascii="Times New Roman" w:hAnsi="Times New Roman"/>
                <w:lang w:val="vi-VN"/>
              </w:rPr>
              <w:t xml:space="preserve">Kiểm tra việc thực hiện </w:t>
            </w:r>
            <w:r>
              <w:rPr>
                <w:rFonts w:cs="Times New Roman" w:ascii="Times New Roman" w:hAnsi="Times New Roman"/>
                <w:bCs/>
                <w:iCs/>
              </w:rPr>
              <w:t>phong trào “Hành động vì nhà trường xanh - sạch - đẹp - văn minh” năm 2020 các trường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00: Khối 3 SHCM: Xây dựng đề cương ôn tập cuối HK1; tập huấn ra đề Kiểm tra định kì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Họp Chi bộ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3,4,5: Sinh hoạt CLB Mú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Cờ vu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. Vâ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45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Hoàng My, Yến và cổng phụ: đ/c Hồng, Ngà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Thi Cầu lông tại TTVHTT (Minh Khoa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45: HĐTT: Tập thể dụ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: dự giờ tư vấn chuyên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TTCM nộp đề cương ôn tập cuối HK1 cho HS về PH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GVCN nộp tiền chốt DS HS tham quan lần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KTNB: Kiểm tra công tác quản lý và sử dụng trang thiết bị, đồ dùng dạy học (HT, TBTTND, TTCM Khối 1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5h: HT duyệt chứng từ chi hoạt động tháng 1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Khối 2 SHCM: Xây dựng đề cương ôn tập cuối HK1; tập huấn ra đề Kiểm tra định kì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BGH họp với PHHS thuộc hộ nghèo NH 2020-2021 nhận tiền UBND Quận hỗ trợ chi phí học tập, đồng phục, quần áo, ăn trư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15: HS khối 1;2 học CLB Mú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6h30: HS khối 1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00: HS khối 1→5 học CLB Bóng r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anh Huyề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Khoa, Lên và cổng phụ: đ/c Thu, Hằ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Thi môn Thể dục Earobic tại TTVHTT (Thu Vân, Hằng, My 5A3, Huyền 4A5: 5h30 đến trang điểm cho HS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ôn tập cuối HK1 cho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GVCN nộp tiền chốt DS HS tham quan lần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Các CLB nộp tiền tháng 11 về thủ quỹ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00: TPT sắp xếp xe cho HS đi tham quan 14h00: Khối 1 SHCM: Xây dựng đề cương ôn tập cuối HK1; tập huấn ra đề Kiểm tra định k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2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CLB Đàn Organ; Mĩ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 Trà M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Vân Anh, Thu Vân; cổng phụ: đ/c Xuân tin, Gia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h30: Thi môn Thể dục Điền kinh tại TTVHTT (Thu Vân, Minh Khoa, Tuyết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Khăn quàng thắp sáng bình mi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: dự giờ tư vấn chuyên mô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CN nhắc PH truy cập ứng dụng Viettel pay nộp tiền cho HS tháng 11/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: HT duyệt quỹ tiền mặt tháng 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GVCN về công tác đưa HS đi tham qua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15: PHT; Lê Hồng dự chuyên đề đạo đức tại THS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4h00: Khối 4 SHCM: Xây dựng đề cương ôn tập cuối HK1; tập huấn ra đề Kiểm tra định kì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4,5 học CLB bóng đ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 xml:space="preserve">17h: HS khối 1→5 học CLB Đàn organ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Mỹ thuậ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ú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ng - Huy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15: Trực đo thân nhiệt cho HS tại cổng trường;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Cổng chính: đ/c Yến; Nhung và cổng phụ: đ/c Vân Anh; Hồ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h30: Họp giao b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h45: HĐTT: Tập thể dục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 chức ôn tập cuối HK1 cho học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Học bình thường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16h20: Tổng vệ sinh khử khuẩn toàn trườ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 - Hư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3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T; Lê Thu và GVCN có học sinh tham gia thi đưa hs  thi chứng chỉ Cambridge tại trường Tiểu học Đô thị Sài Đồng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0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12</w:t>
            </w:r>
          </w:p>
        </w:tc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7h: HS khối 1→5 học CLB Võ Karatedo</w:t>
            </w:r>
          </w:p>
          <w:p>
            <w:pPr>
              <w:pStyle w:val="Normal"/>
              <w:jc w:val="both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sv-SE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eastAsia="DengXian;等线" w:cs="Times New Roman"/>
                <w:color w:val="000000"/>
                <w:sz w:val="26"/>
                <w:szCs w:val="26"/>
                <w:lang w:val="vi-VN" w:eastAsia="zh-CN"/>
              </w:rPr>
            </w:pPr>
            <w:r>
              <w:rPr>
                <w:rFonts w:eastAsia="DengXian;等线" w:cs="Times New Roman" w:ascii="Times New Roman" w:hAnsi="Times New Roman"/>
                <w:color w:val="000000"/>
                <w:sz w:val="26"/>
                <w:szCs w:val="26"/>
                <w:lang w:val="vi-VN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2: 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- Tân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HS Đỗ Văn Phát tham dự tập huấn bóng đá cấp TP tại TH ĐTVH (theo giấy mời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PGD </w:t>
            </w:r>
            <w:r>
              <w:rPr>
                <w:rFonts w:cs="Times New Roman" w:ascii="Times New Roman" w:hAnsi="Times New Roman"/>
                <w:lang w:val="vi-VN"/>
              </w:rPr>
              <w:t xml:space="preserve">Kiểm tra việc thực hiện </w:t>
            </w:r>
            <w:r>
              <w:rPr>
                <w:rFonts w:cs="Times New Roman" w:ascii="Times New Roman" w:hAnsi="Times New Roman"/>
                <w:bCs/>
                <w:iCs/>
              </w:rPr>
              <w:t>phong trào “Hành động vì nhà trường xanh - sạch - đẹp - văn minh” năm 2020 các trường (cả tuần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12:00Z</dcterms:created>
  <dc:creator>Win 7 32bit VS2</dc:creator>
  <dc:description/>
  <cp:keywords/>
  <dc:language>en-US</dc:language>
  <cp:lastModifiedBy>MSTT</cp:lastModifiedBy>
  <cp:lastPrinted>2020-11-02T07:58:00Z</cp:lastPrinted>
  <dcterms:modified xsi:type="dcterms:W3CDTF">2020-12-06T17:38:00Z</dcterms:modified>
  <cp:revision>40</cp:revision>
  <dc:subject/>
  <dc:title/>
</cp:coreProperties>
</file>