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772"/>
        <w:gridCol w:w="4381"/>
        <w:gridCol w:w="2316"/>
        <w:gridCol w:w="5326"/>
        <w:gridCol w:w="1817"/>
        <w:gridCol w:w="1282"/>
        <w:gridCol w:w="464"/>
      </w:tblGrid>
      <w:tr>
        <w:trPr>
          <w:trHeight w:val="369" w:hRule="atLeast"/>
        </w:trPr>
        <w:tc>
          <w:tcPr>
            <w:tcW w:w="54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74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38 -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Ừ NGÀY</w:t>
            </w:r>
            <w:r>
              <w:rPr>
                <w:rFonts w:cs="Times New Roman" w:ascii="Times New Roman" w:hAnsi="Times New Roman"/>
                <w:b/>
              </w:rPr>
              <w:t>03/8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ĐẾN NGÀY</w:t>
            </w:r>
            <w:r>
              <w:rPr>
                <w:rFonts w:cs="Times New Roman" w:ascii="Times New Roman" w:hAnsi="Times New Roman"/>
                <w:b/>
              </w:rPr>
              <w:t xml:space="preserve"> 07/8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20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127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/8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: Tuyển sinh trực tuyế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: CBGVNV nộp tờ khai y tế về CBYT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h: Tuyển sinh trực tuyế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. Vân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Tân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97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/8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kế hoạch bồi dưỡng giáo viên hè 202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truyền phòng chống Covid-19 qua Zalo nhóm, lớp, CTĐ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rực; Xuân công khai danh sách học sinh trực tuyế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h30: HT Dự Đại hội đại biểu Đảng bộ Quận lần thứ IV nhiệm kỳ 2020 - 2025 </w:t>
            </w:r>
            <w:r>
              <w:rPr>
                <w:rFonts w:cs="Times New Roman" w:ascii="Times New Roman" w:hAnsi="Times New Roman"/>
                <w:i/>
              </w:rPr>
              <w:t>(phiên trù b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à My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</w:tc>
      </w:tr>
      <w:tr>
        <w:trPr>
          <w:trHeight w:val="64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8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7h30: HT dự Đại hội đại biểu Đảng bộ Quận lần thứ IV nhiệm kỳ 2020 - 2025 </w:t>
            </w:r>
            <w:r>
              <w:rPr>
                <w:rFonts w:cs="Times New Roman" w:ascii="Times New Roman" w:hAnsi="Times New Roman"/>
                <w:i/>
              </w:rPr>
              <w:t>(phiên chính thức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hồ sơ chuyên môn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h30: HT dự Đại hội đại biểu Đảng bộ Quận lần thứ IV nhiệm kỳ 2020 - 2025 </w:t>
            </w:r>
            <w:r>
              <w:rPr>
                <w:rFonts w:cs="Times New Roman" w:ascii="Times New Roman" w:hAnsi="Times New Roman"/>
                <w:i/>
              </w:rPr>
              <w:t>(phiên chính thức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hỉ đạo đóng gói các loại hồ sơ chuyên môn và chuẩn bị Hồ sơ chuyên môn cho năm học tiếp the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.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Tân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/8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7h30: HT dự Đại hội đại biểu Đảng bộ Quận lần thứ IV nhiệm kỳ 2020 - 2025 </w:t>
            </w:r>
            <w:r>
              <w:rPr>
                <w:rFonts w:cs="Times New Roman" w:ascii="Times New Roman" w:hAnsi="Times New Roman"/>
                <w:i/>
              </w:rPr>
              <w:t>(phiên chính thức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hồ sơ chuyên mô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h: Họp giải quyết vướng mắc trong công tác Bảo vệ an ninh trật tự trường học (Kính mời BGH; Ban chấp hành Công đoàn; Trưởng ban TTND; Tổ trưởng tổ hành chính và các đ/c trong tổ Bảo vệ dự họp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Đ/c Trực cử 1 đồng chí trực thay BV từ 15h đến 16h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Huy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/8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h30: BGH; Trưởng ban TTND rà soát các khoản thu chi tháng 7; HT duyệt chứng từ chi lương tháng 8 và đề xuất sửa chữa CSVC năm học 2020 – 202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YT chỉ đạo Tổng vệ sinh khử khuẩn toàn trườ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” Họp Chi b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: Họp Hội đồng triển khai công tác tháng 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DengXian;等线" w:cs="Times New Roman"/>
                <w:i/>
                <w:i/>
                <w:color w:val="FF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color w:val="FF0000"/>
                <w:sz w:val="26"/>
                <w:szCs w:val="26"/>
                <w:lang w:val="sv-SE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Tân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2:52:00Z</dcterms:created>
  <dc:creator>Win 7 32bit VS2</dc:creator>
  <dc:description/>
  <cp:keywords/>
  <dc:language>en-US</dc:language>
  <cp:lastModifiedBy>AutoBVT</cp:lastModifiedBy>
  <dcterms:modified xsi:type="dcterms:W3CDTF">2020-08-04T03:25:00Z</dcterms:modified>
  <cp:revision>4</cp:revision>
  <dc:subject/>
  <dc:title/>
</cp:coreProperties>
</file>