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tbl>
      <w:tblPr>
        <w:tblW w:w="16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772"/>
        <w:gridCol w:w="4381"/>
        <w:gridCol w:w="2316"/>
        <w:gridCol w:w="5818"/>
        <w:gridCol w:w="1325"/>
        <w:gridCol w:w="1282"/>
        <w:gridCol w:w="464"/>
      </w:tblGrid>
      <w:tr>
        <w:trPr>
          <w:trHeight w:val="369" w:hRule="atLeast"/>
        </w:trPr>
        <w:tc>
          <w:tcPr>
            <w:tcW w:w="544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1074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ỊCH CÔNG TÁC TUẦN 39 - NĂM HỌC 201</w:t>
            </w:r>
            <w:r>
              <w:rPr>
                <w:rFonts w:cs="Times New Roman" w:ascii="Times New Roman" w:hAnsi="Times New Roman"/>
                <w:b/>
                <w:lang w:val="vi-VN"/>
              </w:rPr>
              <w:t>9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Ừ NGÀY</w:t>
            </w:r>
            <w:r>
              <w:rPr>
                <w:rFonts w:cs="Times New Roman" w:ascii="Times New Roman" w:hAnsi="Times New Roman"/>
                <w:b/>
              </w:rPr>
              <w:t xml:space="preserve"> 10/8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ĐẾN NGÀY</w:t>
            </w:r>
            <w:r>
              <w:rPr>
                <w:rFonts w:cs="Times New Roman" w:ascii="Times New Roman" w:hAnsi="Times New Roman"/>
                <w:b/>
              </w:rPr>
              <w:t xml:space="preserve"> 15/8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/ Ngày</w:t>
            </w:r>
          </w:p>
        </w:tc>
        <w:tc>
          <w:tcPr>
            <w:tcW w:w="125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ỘI DUNG CÔNG VIỆC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BGV trực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V-LC trực</w:t>
            </w:r>
          </w:p>
        </w:tc>
      </w:tr>
      <w:tr>
        <w:trPr>
          <w:trHeight w:val="49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sáng</w:t>
            </w:r>
          </w:p>
        </w:tc>
        <w:tc>
          <w:tcPr>
            <w:tcW w:w="5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chiều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1654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/8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Xây dựng Biểu công việc tổ chức thi Kangaru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 kí duyệt học bạ các lớp Khối 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n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Huy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-Phương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9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/8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PHT chỉ đao GV K1;2;3 Cập nhật dữ liệu trong sổ phổ cập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GVCN Khối 4,5 Cập nhật số liệu trong sổ phổ cập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oa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Huy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-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</w:tc>
      </w:tr>
      <w:tr>
        <w:trPr>
          <w:trHeight w:val="111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/8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h30: HT; PHT Dự lớp chính trị hè năm 2020 tại TTBDCT Quận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tuyển sinh chuẩn bị cơ sở vật chất cho tuyển sinh trực tiếp (Đ/c Hiền đôn đốc kiểm tra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.X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Huy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-Phương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8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/8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Tuyển sinh trực tiếp (Ban tuyển sinh thực hiện như PCNV khi TS trực tuyế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: HT duyệt chứng từ chi hoạt động, Báo cáo các nguồn thu chi học phí; BC việc cắt giảm quỹ lương 6 tháng cuối năm (Hoa; Tuyết chuẩn bị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Tuyển sinh trực tiếp (Ban tuyển sinh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Huy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-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</w:tc>
      </w:tr>
      <w:tr>
        <w:trPr>
          <w:trHeight w:val="2509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/8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Tuyển sinh trực tiếp (Ban tuyển sinh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30: Họp BG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: Họp giao ba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Tuyển sinh trực tiếp (Ban tuyển sinh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 xml:space="preserve">15h: Họp Ban tuyển sinh tại phòng Tuyển sinh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DengXian;等线" w:cs="Times New Roman"/>
                <w:i/>
                <w:i/>
                <w:color w:val="FF0000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i/>
                <w:color w:val="FF0000"/>
                <w:sz w:val="26"/>
                <w:szCs w:val="26"/>
                <w:lang w:val="sv-SE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Huy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-Phương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4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ẩ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/8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Tuyển sinh trực tiếp (Ban tuyển sinh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Tuyển sinh trực tiếp (Ban tuyển sinh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 T.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Huy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-Tân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</w:tc>
      </w:tr>
      <w:tr>
        <w:trPr>
          <w:trHeight w:val="211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pt-BR"/>
              </w:rPr>
              <w:t xml:space="preserve">Ghi chú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Ngày 13/8 đến ngày 15/8/2020 Tuyển sinh trực tiếp (Ban tuyển si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6:50:00Z</dcterms:created>
  <dc:creator>Win 7 32bit VS2</dc:creator>
  <dc:description/>
  <cp:keywords/>
  <dc:language>en-US</dc:language>
  <cp:lastModifiedBy>MSTT</cp:lastModifiedBy>
  <dcterms:modified xsi:type="dcterms:W3CDTF">2020-08-09T13:23:00Z</dcterms:modified>
  <cp:revision>12</cp:revision>
  <dc:subject/>
  <dc:title/>
</cp:coreProperties>
</file>