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6-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1/10/2021 ĐẾN NGÀY 15/10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hân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 Onli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Nộp báo cáo Tuần lễ Hưởng ứng học tập suốt đ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riển khai chương trình rèn luyện đội viên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GVPT ch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Tư vấn bài giảng Elearning tham dự th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Phát động HS thi làm thiệp chào mừng ngày Phụ nữ Việt Nam 20/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 Onli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 Onli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yên truyền phòng chống dịc bệnh sốt xuất huyế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T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ự SHC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h15: Chuyên đề cấp Quận môn Tiếng Việt 2 (trực tuyến) do TH Việt Hưng thực hiện. TP: BGH và GVCB lớp 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GVK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K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giờ Onli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SHC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V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oàn đội nộp báo cáo thi đua đợt 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Y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Họp giao ban BG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NVT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hân viên y tế hỗ trợ tiếm vacxin, nhân viên thiết bị hỗ trợ nhập liệu tại phường Thượng Tha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Nhân viên thư viện, cộng tác viên thư viện tiếp tục XD thư mục kể chuyện sách Online gửi GVCN, H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ind w:left="108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2:00:00Z</dcterms:created>
  <dc:creator>Neo</dc:creator>
  <dc:description/>
  <cp:keywords/>
  <dc:language>en-US</dc:language>
  <cp:lastModifiedBy>AutoBVT</cp:lastModifiedBy>
  <cp:lastPrinted>2021-01-10T17:55:00Z</cp:lastPrinted>
  <dcterms:modified xsi:type="dcterms:W3CDTF">2021-10-11T03:22:00Z</dcterms:modified>
  <cp:revision>13</cp:revision>
  <dc:subject/>
  <dc:title>ubnd quËn long biªn</dc:title>
</cp:coreProperties>
</file>