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1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5/11/2021 ĐẾN NGÀY 19/11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kỉ niệm 39 năm ngày nhà giáoViệt Nam 20/11 trong 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h: Duyệt giáo án chuyên đề Toán 2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, đ.c Huyề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15: đ.c Điểm dạy chuyên đề TV2</w:t>
            </w:r>
          </w:p>
          <w:p>
            <w:pPr>
              <w:pStyle w:val="Normal"/>
              <w:rPr/>
            </w:pPr>
            <w:r>
              <w:rPr/>
              <w:t>8h30: Hiệu trưởng, kế toán tập huấn bồi dưỡng thực hiện quy định về cơ chế tự chủ tài chính đối với đơn vị sự nghiệp công lậ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, K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: Họp chi bộ, đánh giá tổ chức cơ sở Đảng và đảng viên năm 20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8h30: </w:t>
            </w:r>
            <w:r>
              <w:rPr/>
              <w:t>Lễ kỷ niệm 39 năm ngày nhà giáo Việt Nam (20/11/1982-20/11/2021) Tuyên dương khen thưởng các điển hình tiên tiến, Nhà giáo mẫu mực tiêu biểu Ngành GD&amp;ĐT quận Long Biên năm 2021 tại UBND phường Thượng Tha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hấm thi GVG đc Ngô Tra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 tổ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BGH dự Hội nghị “Gặp mặt kỉ niệm 39 năm Ngày nhà giáo VN, tổng kết công tác Hội cựu giáo chức năm 2021 tại UBND phường 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.c Ly văn phòng, Vân TPT gửi bưu thiếp chúc mừng GV hưu 20/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4h: Tổ chức “</w:t>
            </w:r>
            <w:r>
              <w:rPr/>
              <w:t>Lễ kỷ niệm 39 năm ngày nhà giáo Việt Nam (20/11/1982-20/11/2021) Tuyên dương khen thưởng các điển hình tiên tiến 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Chấm thi GVG theo KH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2:00Z</dcterms:created>
  <dc:creator>Neo</dc:creator>
  <dc:description/>
  <cp:keywords/>
  <dc:language>en-US</dc:language>
  <cp:lastModifiedBy>Admin</cp:lastModifiedBy>
  <cp:lastPrinted>2021-01-10T17:55:00Z</cp:lastPrinted>
  <dcterms:modified xsi:type="dcterms:W3CDTF">2021-11-14T23:49:00Z</dcterms:modified>
  <cp:revision>12</cp:revision>
  <dc:subject/>
  <dc:title>ubnd quËn long biªn</dc:title>
</cp:coreProperties>
</file>