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2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2/11/2021 ĐẾN NGÀY 26/11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.c Quỳnh, Vân TPT tập huấn công tác phòng chống TNTT, XD trường học an toà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: 4048219832; Pass: Duc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đ.c Quỳnh, Vân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h30: đ.c Quỳnh, Vân TPT tập huấn công tác phòng chống TNTT, XD trường học an toàn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ID: 4048219832; Pass: Duc1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</w:rPr>
              <w:t>đ.c Quỳnh, Vân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h30: Dự chuyên đề Tiếng Việt 2 trực tuyến (dạng bài trả lời câu hỏi và luyện tập sau bài đọc) TH Thạch Bàn B thực hiệ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, GV lớp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Tuyên truỳên phòng chống dịch bệnh thu đô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NVY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Kiểm tra nội bộ: KT thực hiện QCD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CTC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y 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Ly-VP nhận giấy chứng nhận đảng viên mới tại TTBD chính tr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.c Vân họp giao ban HT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h: Họp BGH</w:t>
            </w:r>
            <w:r>
              <w:rPr/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3:22:00Z</dcterms:created>
  <dc:creator>Neo</dc:creator>
  <dc:description/>
  <cp:keywords/>
  <dc:language>en-US</dc:language>
  <cp:lastModifiedBy>Admin</cp:lastModifiedBy>
  <cp:lastPrinted>2021-01-10T17:55:00Z</cp:lastPrinted>
  <dcterms:modified xsi:type="dcterms:W3CDTF">2021-11-21T13:25:00Z</dcterms:modified>
  <cp:revision>13</cp:revision>
  <dc:subject/>
  <dc:title>ubnd quËn long biªn</dc:title>
</cp:coreProperties>
</file>