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16-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0/12/2021 ĐẾN NGÀY 24/12/2021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ân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0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ên truyền triển khai các hoạt động kỉ niệm 77 năm ngày thành lập quân đội NDV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PT, 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báo cáo tháng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Các bộ phậ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uyệt đề KTĐKCKI môn Khoa học khối 4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32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uyệt đề KTĐKCKI môn Sử, Địa khối 4,5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ự SHCM khối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T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T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2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ổ chức Kiểm tra ĐKCKI môn Tiếng Anh (8h: Khối 4,5; 9h: Khối 3) hình thức trực tuyế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, GVCN, GV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Dự SHCM khối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45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ổ chức kiểm tra ĐKCKI môn Tin học (8h: Khối 4,5; 9h: Khối 3), hình thức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Giao nhận công văn tại P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, GVCN, GV T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.c Ly-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T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SHCM khối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Vân-TPT nộp tranh “Chiếc ô tô mơ ước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NB: Kiểm tra công tác y tế học đường, ATT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1, CTC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giao ban BG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1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6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15: BGH, GV bồi dưỡng kiến thức về mô hình chính quyền đô thị, chính phủ điện tử, chuyển đổi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ID: 7543104304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Pass: 0913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G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* Đ.c Vân-TPT nhập dữ liệu tiêm Văcxin tại UBND phường TT theo lịch của phường, đ.c Liên hỗ trợ xét nghiệm tại TTYT quận LB.</w:t>
      </w:r>
    </w:p>
    <w:p>
      <w:pPr>
        <w:pStyle w:val="Normal"/>
        <w:tabs>
          <w:tab w:val="clear" w:pos="720"/>
          <w:tab w:val="left" w:pos="1170" w:leader="none"/>
        </w:tabs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1:49:00Z</dcterms:created>
  <dc:creator>Neo</dc:creator>
  <dc:description/>
  <cp:keywords/>
  <dc:language>en-US</dc:language>
  <cp:lastModifiedBy>AutoBVT</cp:lastModifiedBy>
  <cp:lastPrinted>2021-12-03T00:24:00Z</cp:lastPrinted>
  <dcterms:modified xsi:type="dcterms:W3CDTF">2021-12-20T03:26:00Z</dcterms:modified>
  <cp:revision>3</cp:revision>
  <dc:subject/>
  <dc:title>ubnd quËn long biªn</dc:title>
</cp:coreProperties>
</file>