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17-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7/12/2021 ĐẾN NGÀY 31/12/2021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ân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7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ển truyền về phòng chống HIV-AIDS và ngày dân số -KH hoá GĐ. Phát động cuộc thi sáng tác tranh cổ động với chủ đề “Đội mũ xinh- bảo vệ chúng mình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à soát đề KTĐK trực tuyến môn Khoa học 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ây dựng phương án KTĐK  cuối kì I đối với lớp 1,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Rà soát đề KTĐK trực tuyến Lịch sử và Địa lý 4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32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h: Họp liên tị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an liên tị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9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Làm việc cơ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Các B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4h30: Đ.c Vân họp giao ban hiệu trưởng trực tuyế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45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Ly giao nhận công văn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h30: Họp hội đồ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T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cơ qua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B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KTĐK cuối kì I (8h: Khoa học lớp 4,5; 8h45: Lịch sử và Địa l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h: Kiểm kê tài sả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Trinh, Hương, B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giao ban BG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* Đ.c Vân-TPT nhập dữ liệu tiêm Văcxin tại UBND phường TT theo lịch của phường, đ.c Liên tham gia trạm y tế lưu động theo lịch phường Thượng Thanh.</w:t>
      </w:r>
    </w:p>
    <w:p>
      <w:pPr>
        <w:pStyle w:val="Normal"/>
        <w:tabs>
          <w:tab w:val="clear" w:pos="720"/>
          <w:tab w:val="left" w:pos="1170" w:leader="none"/>
        </w:tabs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2:06:00Z</dcterms:created>
  <dc:creator>Neo</dc:creator>
  <dc:description/>
  <cp:keywords/>
  <dc:language>en-US</dc:language>
  <cp:lastModifiedBy>AutoBVT</cp:lastModifiedBy>
  <cp:lastPrinted>2021-12-03T00:24:00Z</cp:lastPrinted>
  <dcterms:modified xsi:type="dcterms:W3CDTF">2021-12-27T03:21:00Z</dcterms:modified>
  <cp:revision>9</cp:revision>
  <dc:subject/>
  <dc:title>ubnd quËn long biªn</dc:title>
</cp:coreProperties>
</file>