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3/9/2021 ĐẾN NGÀY 17/9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át động cuộc thi Tìm hiểu Luật trẻ em 2016 “Luật của chúng em” trong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ỳền về cuộc thi “Tìm hiểu về biển đảo Việt Nam và 60 năm ngày mở đường Hồ Chí Minh trên biển trong CBGVN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pt-BR" w:eastAsia="en-US"/>
              </w:rPr>
              <w:t>Tuyên truyền PCTNT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dạy học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sổ SHCM tổ 1,2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lang w:val="pt-BR"/>
        </w:rPr>
        <w:t xml:space="preserve">Đ.c Liên- y tế: </w:t>
      </w:r>
      <w:r>
        <w:rPr>
          <w:rFonts w:cs="Times New Roman" w:ascii="Times New Roman" w:hAnsi="Times New Roman"/>
          <w:bCs/>
          <w:lang w:val="pt-BR"/>
        </w:rPr>
        <w:t>hỗ trợ phường Vĩnh Tuy, quận Hai Bà Trưng lấy mẫu xét nghiệm mở rộng và tiênm chủng vắc xin phòng Covid-19 từ ngày 10/9/2021 đến hết ngày 15/9/2021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709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0:00Z</dcterms:created>
  <dc:creator>Neo</dc:creator>
  <dc:description/>
  <cp:keywords/>
  <dc:language>en-US</dc:language>
  <cp:lastModifiedBy>AutoBVT</cp:lastModifiedBy>
  <cp:lastPrinted>2021-01-10T17:55:00Z</cp:lastPrinted>
  <dcterms:modified xsi:type="dcterms:W3CDTF">2021-09-13T01:42:00Z</dcterms:modified>
  <cp:revision>4</cp:revision>
  <dc:subject/>
  <dc:title>ubnd quËn long biªn</dc:title>
</cp:coreProperties>
</file>