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5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3/10/2022 ĐẾN NGÀY 04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Sinh hoạt dưới cờ. Hưởng ứng Học tập suốt đời năm 2022. </w:t>
            </w:r>
            <w:r>
              <w:rPr>
                <w:rFonts w:cs="Times New Roman" w:ascii="Times New Roman" w:hAnsi="Times New Roman"/>
                <w:lang w:val="pt-BR"/>
              </w:rPr>
              <w:t xml:space="preserve">Giới thiệu sách chủ đề Thủ đô Hà Nội, 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Tuyên truyền công tác phòng, chống dịch bệnh sốt xuất huyết,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PT, TV, GVCN, NVY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5A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8h: Bồi dưỡng nghiệp vụ công tác tài chính và KTCĐ tại HT tầng 2 khu liên cơ qu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Quỳnh T1, Thảo T2, Phương 5A2 T3, Hà 4A2 T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8h30: đ.c Điệp tham gia tổ trọng tài tại TH Đoàn Khu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giấy Tr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Điệ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33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</w:rPr>
              <w:t>T/c chuyên đề Công nghệ lớp 3, Đc An Trang thực hiện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c Trang, GV K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tới CBGVNV về việc phối hợp triển khai thi hành Luật Cư trú năm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công tác y tế học đường, ATT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, PHT1, CTC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.c Vân-TPT, đ.c Thư, Dung, Minh Huyền, Thảo Anh bồi dưỡng nghiệp vụ công tác thiếu nhi tại HT tầng 4 khu liên cơ quan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hồ sơ nhân viên thiết bị đồ dù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đ.c Thư, Dung, Minh Huyền, Thảo An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PT, GV, HS 5A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ự giờ G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ác bộ phận nộp sản phẩm tham gia 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“Tuần lễ hưởng ứng học tập suốt đời” năm 202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 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uyệt dự thảo KH GD thể chấ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iệp, 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7h: Hội nghị CBVC, người lao động cấp t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c t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CTC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Tổ chức Hội nghị CBVC, người lao động năm học  2022- 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CTCĐ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Nộp báo cáo “Tuần lễ hưởng ứng học tập suốt đời” năm 2022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T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8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7h30: đ.c Điệp tham gia tổ trọng tài tại TH Đoàn Khuê, đ.c Lanh, Hằng tham gia thi cầu lông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pt-BR"/>
              </w:rPr>
              <w:t>Đ.c Điệp, Lanh, Hằ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thực hiện bồi dưỡng đại trà trên hệ thống LMS Mô đun 5 trước ngày 15/10.</w:t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1:32:00Z</dcterms:created>
  <dc:creator>Neo</dc:creator>
  <dc:description/>
  <cp:keywords/>
  <dc:language>en-US</dc:language>
  <cp:lastModifiedBy>AutoBVT</cp:lastModifiedBy>
  <cp:lastPrinted>2022-09-29T21:25:00Z</cp:lastPrinted>
  <dcterms:modified xsi:type="dcterms:W3CDTF">2022-10-03T01:43:00Z</dcterms:modified>
  <cp:revision>3</cp:revision>
  <dc:subject/>
  <dc:title>ubnd quËn long biªn</dc:title>
</cp:coreProperties>
</file>