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7 - NĂM HỌC 2022-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7/10/2022 ĐẾN NGÀY 21/10/2022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Sinh hoạt dưới cờ. Tuyên truyền kỷ niệm ngày Phụ nữ Việt Nam 20/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lang w:val="pt-BR"/>
              </w:rPr>
              <w:t>Tiết 2: KTTD Thảo 5A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Đ.c Lê MT nghỉ ốm cả ngà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TPT, TV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.c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5A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 xml:space="preserve">Rà soát phiếu thoả thuận của CMHS, biên bản họp của các lớp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BGH, KT, 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3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lang w:val="pt-BR"/>
              </w:rPr>
              <w:t>KTTD đ.c H Phương 5A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Chấm thi GVG tiết 3 đ.c Thuỳ 5A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BG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BGH, các tổ hoàn thành phiếu lấy ý kiến đánh giá sự hài lò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BGH, các t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BGK chấm GVG tiết 1 đ.c Phương 5A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lang w:val="pt-BR"/>
              </w:rPr>
              <w:t>KTTD tiết 3 đ.c Huyền 5A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BGK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Hoàn thành đánh giá đơn vị học tập năm 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 xml:space="preserve">BGK chấm GVG tiết 1 đ.c Thư 5A6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Các bộ phận hoàn thành đánh giá công tác tháng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Đ.c Ly giao nhận công văn tại 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ácB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Hoàn thành khảo sát đánh giá mức độ phù hợp với khung năng lực vị trí việc làm và đánh giá sự chuyên nghiệ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BGH, GV, 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Cs/>
                <w:sz w:val="26"/>
                <w:lang w:val="pt-BR"/>
              </w:rPr>
            </w:pPr>
            <w:r>
              <w:rPr>
                <w:bCs/>
                <w:sz w:val="26"/>
                <w:lang w:val="pt-BR"/>
              </w:rPr>
              <w:t xml:space="preserve">8h30: đ.c Hà, Thơ dự chuyên đề Toán 3 cấp Quận tại TH Ngọc Thụy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BGK chấm GVG tiết 1 đ.c Phương 5A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.c Hà, Th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CBGVNV tự đánh giá công tác tháng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 xml:space="preserve">14h30: đ.c Vân, Chương, Dịu dự chuyên đề Tin học lớp 3 tại TH Phúc Đồng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BGVNV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Đ.c Vân, Chương, Dị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7h: Tổng vệ sinh môi trường, diệt bọ gậy, phòng chống dịch sốt xuất huyết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V thực hiện bồi dưỡng đại trà trên hệ thống LMS Mô đun 9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 xml:space="preserve">  </w:t>
      </w: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Nguyễn Thị Vân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1:17:00Z</dcterms:created>
  <dc:creator>Neo</dc:creator>
  <dc:description/>
  <cp:keywords/>
  <dc:language>en-US</dc:language>
  <cp:lastModifiedBy>AutoBVT</cp:lastModifiedBy>
  <cp:lastPrinted>2022-10-02T20:04:00Z</cp:lastPrinted>
  <dcterms:modified xsi:type="dcterms:W3CDTF">2022-10-17T02:28:00Z</dcterms:modified>
  <cp:revision>3</cp:revision>
  <dc:subject/>
  <dc:title>ubnd quËn long biªn</dc:title>
</cp:coreProperties>
</file>