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9 - NĂM HỌC 2022-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31/10/2022 ĐẾN NGÀY 4/11/2022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8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663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1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 xml:space="preserve">Sinh hoạt dưới cờ. Giới thiệu sách tháng 11. Phát động sân chơi “Thiếu nhi Việt Nam- Vươn ra thế giới”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9h30: đ.c Vân, GVTA dự chuyên đề Tiếng Anh tại TH Phúc L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 xml:space="preserve">Tiết 3 Chấm GVG đc Huế 1A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10h30: Đón đoàn kiểm tra PCCC quận Long Biê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2, 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BGH, TT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BGH, 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4A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Hoàn thiện hồ sơ KTTD 3đ/c Hồng Phương, M Huyền, Thả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16h30: Họp HĐS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ác BP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3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Tiết 1: Chấm GVG đc Nguyệt 1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8h15: Dự Lễ phát động điểm “Hưởng ứng Ngày PL nước CHXHCN Việt Nam” năm 2022 tại TH Thanh 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PHT, TT1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HT, TP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13h30: Đ.c Liên tập huấn PCDB tại Hội trường tầng 5- TT y tế quận Long B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Duyệt đề KTĐK môn Toán lớp 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Đ.c Liê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8h30: BCH liên đội tập huấn lớp BD nghiệp vụ cán bộ chỉ huy Đội năm 202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 xml:space="preserve">Tiết 1: Chấm GVG đc Mỹ 1A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BCH liên đội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BGH, TTT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  <w:t>Duyệt đề KTĐK GKI môn TV khối 4;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  <w:t>Đôn đốc các lớp triển khai và đăng kí DS HS học bơi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Tiết 1: Chấm GVG đc Hằng 1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Giao nhận công văn tại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GH, TT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15h: Họp cấp ủ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17h: Họp chi b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ấp ủy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Đảng viê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.c Vâ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Tiết 1: Chấm GVG đc Hương 1A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8h: Đ.c Ly-CTCĐ dự Đại hội điểm Công đoàn trường TH Gia Thụy tại nhà VH phường Gia Thụ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TC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14h: đ.c Hà, Thơ dự chuyên đề TNXH tại TH Ngọc L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16h30: Tổng vệ sinh trường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Đ.c Hà, Thơ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BGVNV, H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GV thực hiện bồi dưỡng đại trà trên hệ thống LMS Mô đun 9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uyễn Thị Vân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40:00Z</dcterms:created>
  <dc:creator>Neo</dc:creator>
  <dc:description/>
  <cp:keywords/>
  <dc:language>en-US</dc:language>
  <cp:lastModifiedBy>AutoBVT</cp:lastModifiedBy>
  <cp:lastPrinted>2022-10-19T21:42:00Z</cp:lastPrinted>
  <dcterms:modified xsi:type="dcterms:W3CDTF">2022-10-31T02:16:00Z</dcterms:modified>
  <cp:revision>4</cp:revision>
  <dc:subject/>
  <dc:title>ubnd quËn long biªn</dc:title>
</cp:coreProperties>
</file>