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9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7/01/2022 ĐẾN NGÀY 21/01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động cuộc thi viết thư UPU lần thứ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 nộp tranh “Đội mũ xinh-Bảo vệ chúng mì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4h: Đ.c Ly-VP tập huấn phần mềm quản lý viên chức tại UBND phường TT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ự SHCM tổ chuyên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>17h-19h: Họp CMH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.c Ly-VP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 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ự SHCM tổ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vệ sinh an toàn thực phẩ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Ly 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ự SHCM tổ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 Đ.c Vân-TPT nhập dữ liệu tiêm Văcxin tại UBND phường TT theo lịch của phường, đ.c Liên tham gia trạm y tế lưu động theo lịch phường Thượng Thanh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Nguyễn Thị V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30:00Z</dcterms:created>
  <dc:creator>Neo</dc:creator>
  <dc:description/>
  <cp:keywords/>
  <dc:language>en-US</dc:language>
  <cp:lastModifiedBy>Admin</cp:lastModifiedBy>
  <cp:lastPrinted>2021-12-03T00:24:00Z</cp:lastPrinted>
  <dcterms:modified xsi:type="dcterms:W3CDTF">2022-01-16T11:40:00Z</dcterms:modified>
  <cp:revision>4</cp:revision>
  <dc:subject/>
  <dc:title>ubnd quËn long biªn</dc:title>
</cp:coreProperties>
</file>