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0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4/01/2022 ĐẾN NGÀY 28/01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: Tuyên truyền thực hiện Nghị định 137/2020/NĐ-CP của Chính phủ ban hành ngày 27/11/2020 về quản lý, sử dụng pháo. Tổ chức kết nạp Đội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: đ.c Vân dự Hội nghị trao huy hiệu Đảng đợt 3/2, tổng kết phong trào thi đua năm 2021, phát động thi đua năm 2022 + Họp giao ban HT trực tuyến sơ kết HKI &amp; HD công tác tháng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huẩn bị quà tết cho GV, HS, 2 gia đình trường nhận đỡ đầ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P, TPT, 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.c Hà họp công tác Chữ thập đỏ tại UBND phường T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.c Hà-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8h30: Tặng quà 2 gia đình có nạn nhân chất độc da c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0h30: Tặng quà học sinh nghèo, HS có HCKK nhân dịp Tết nguyên đá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, TPT, CT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về ngày Tết cổ truyền của dân tộ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NVTV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ổng vệ sinh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bộ phận, L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NGHỈ TẾT NGUYÊN ĐÁN NHÂM D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(Từ 31/01 đến ngày 6/02/202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, 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 Đ.c Vân-TPT nhập dữ liệu tiêm Văcxin tại UBND phường TT theo lịch của phường, đ.c Liên tham gia trạm y tế lưu động theo lịch phường Thượng Thanh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Nguyễn Thị V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23:00Z</dcterms:created>
  <dc:creator>Neo</dc:creator>
  <dc:description/>
  <cp:keywords/>
  <dc:language>en-US</dc:language>
  <cp:lastModifiedBy>Admin</cp:lastModifiedBy>
  <cp:lastPrinted>2021-12-03T00:24:00Z</cp:lastPrinted>
  <dcterms:modified xsi:type="dcterms:W3CDTF">2022-01-23T13:27:00Z</dcterms:modified>
  <cp:revision>4</cp:revision>
  <dc:subject/>
  <dc:title>ubnd quËn long biªn</dc:title>
</cp:coreProperties>
</file>