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 TUẦN 23- NĂM HỌC 2021-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21/02/2022 ĐẾN NGÀY 25/02/2022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9"/>
        <w:gridCol w:w="6219"/>
        <w:gridCol w:w="2003"/>
        <w:gridCol w:w="1639"/>
        <w:gridCol w:w="1268"/>
        <w:gridCol w:w="1222"/>
        <w:gridCol w:w="1222"/>
      </w:tblGrid>
      <w:tr>
        <w:trPr>
          <w:trHeight w:val="112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hân viên trự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1/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yên truyền phòng chống dịch Covid-19. Phát động cuộc thi Cuộc thi vẽ tranh “Hà Nội trong em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bộ phận hoàn thành báo cáo tháng 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PT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Các B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H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P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cơ qu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iểm tra toàn diện đ.c Tuyết 1A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Các B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PHT1, đ.c Hươn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PHT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NVK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àm việc cơ qua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  <w:t>NVV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8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BGVNV tự đánh giá tháng tháng 2 trên phần mề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BGVN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VT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3/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BGH dự gi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  <w:t>NVK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1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PHT đánh giá GVNV trên phần mề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fr-FR"/>
              </w:rPr>
              <w:t>Kiểm tra toàn diện đ,c Vũ Hằng, hoàn thành KTTD đ.c Tuyế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, đ.c Hươn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  <w:t>NVY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403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Tuyên truyền phòng chống dịch bệnh mùa đông xuâ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Giao nhận công văn tại PG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BGH dự giờ, kiểm tra nề nếp chuyên mô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, GVCN, NV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NVTV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u trưởng đánh giá CBGVNV trên phần mềm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oàn thành KTTD đ.c Vũ Hằ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T1, Hươn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NVV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cơ qua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P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11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p Ban giám hiệ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NVT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  <w:r>
        <w:rPr>
          <w:rFonts w:cs="Times New Roman" w:ascii="Times New Roman" w:hAnsi="Times New Roman"/>
          <w:b/>
          <w:lang w:val="pt-BR"/>
        </w:rPr>
        <w:tab/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Vân</w:t>
      </w:r>
    </w:p>
    <w:p>
      <w:pPr>
        <w:pStyle w:val="Normal"/>
        <w:tabs>
          <w:tab w:val="clear" w:pos="720"/>
          <w:tab w:val="left" w:pos="122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MS Gothic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02:00Z</dcterms:created>
  <dc:creator>Neo</dc:creator>
  <dc:description/>
  <cp:keywords/>
  <dc:language>en-US</dc:language>
  <cp:lastModifiedBy>Administrator</cp:lastModifiedBy>
  <cp:lastPrinted>2021-12-03T00:24:00Z</cp:lastPrinted>
  <dcterms:modified xsi:type="dcterms:W3CDTF">2022-02-21T03:02:00Z</dcterms:modified>
  <cp:revision>2</cp:revision>
  <dc:subject/>
  <dc:title>ubnd quËn long biªn</dc:title>
</cp:coreProperties>
</file>