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7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1/3/2022 ĐẾN NGÀY 25/03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286"/>
        <w:gridCol w:w="1276"/>
        <w:gridCol w:w="1268"/>
        <w:gridCol w:w="1567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truyền kỷ niệm 91 năm ngày thành lập Đoàn TNCSHC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y nộp báo cáo tháng về PG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hưởng ứng các hoạt động ngày hội đọc sách trong GV, H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BGH,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3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Làm việc cơ qu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Các bộ p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Làm việc cơ qu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Các bộ p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4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: Đ.c Vân họp giao ban hiệu trưởng tại PG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Làm việc cơ qu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Các bộ p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5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Làm việc cơ qu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Các bộ p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BG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27:00Z</dcterms:created>
  <dc:creator>Neo</dc:creator>
  <dc:description/>
  <cp:keywords/>
  <dc:language>en-US</dc:language>
  <cp:lastModifiedBy>Admin</cp:lastModifiedBy>
  <cp:lastPrinted>2021-12-03T00:24:00Z</cp:lastPrinted>
  <dcterms:modified xsi:type="dcterms:W3CDTF">2022-03-20T14:40:00Z</dcterms:modified>
  <cp:revision>8</cp:revision>
  <dc:subject/>
  <dc:title>ubnd quËn long biªn</dc:title>
</cp:coreProperties>
</file>