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29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4/4/2022 ĐẾN NGÀY 08/4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145"/>
        <w:gridCol w:w="1418"/>
        <w:gridCol w:w="1268"/>
        <w:gridCol w:w="1708"/>
        <w:gridCol w:w="1213"/>
      </w:tblGrid>
      <w:tr>
        <w:trPr>
          <w:trHeight w:val="11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04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Sinh hoạt dưới cờ, giới thiệu sách tháng 4, chủ đề Hưởng ứng cảm nhận ngày giải phòng miền Nam 30/4, “Chuyện kể mười cô gái ngã ba Đồng Lộc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Tổng hợp điều tra số liệu HS đi học trực tiế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V, GVC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H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T nhập đánh giá GKII trên cơ sở dữ liệu GV ch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p hội đồng lựa chọn SGK lớp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5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T nhập đánh giá GKII trên cơ sở dữ liệu GVCN lớp 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Đ.c Ly-VP nộp hồ sơ lựa chọn SGK lớp 3 về PG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PH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Tuyên truyền phổ biến pháp luậ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06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T nề nếp CM, dự gi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T nề nếp CM, dự gi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7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Tuyên truyền Giỗ tổ Hùng Vương 10/3 âm lị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CBGVNV thu nộp SKK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Đ.c Ly-VP giao nhận CV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Dự gi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TV, 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PH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Rà soát hồ sơ thư việ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TV, PH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8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KTNB: Kiểm tra công tác phòng chống tham nhũng và tiếp công dâ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TCĐ,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YT, KT, V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p BG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T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  <w:t>TPT,TB, T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Cs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ab/>
        <w:t xml:space="preserve">+ </w:t>
      </w:r>
      <w:r>
        <w:rPr>
          <w:rFonts w:cs="Times New Roman" w:ascii="Times New Roman" w:hAnsi="Times New Roman"/>
          <w:bCs/>
          <w:sz w:val="26"/>
          <w:szCs w:val="28"/>
          <w:lang w:val="pt-BR"/>
        </w:rPr>
        <w:t>Từ 4/4 đến 6/4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bCs/>
          <w:sz w:val="26"/>
          <w:szCs w:val="28"/>
          <w:lang w:val="pt-BR"/>
        </w:rPr>
        <w:t>Đ.c Vân-TPT tập huấn bồi dưỡng chuyên đề GV làm TPT Đội trực tuyến.</w:t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Cs/>
          <w:sz w:val="26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ab/>
        <w:t>+ 7,8: TPT thu, tổng hợp sản phẩm Ngày sách Việt Nam 21/4, “Ngày Hội đọc sách”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Cs/>
          <w:sz w:val="26"/>
          <w:szCs w:val="28"/>
          <w:lang w:val="pt-BR"/>
        </w:rPr>
      </w:pPr>
      <w:r>
        <w:rPr>
          <w:rFonts w:cs="Times New Roman" w:ascii="Times New Roman" w:hAnsi="Times New Roman"/>
          <w:bCs/>
          <w:sz w:val="26"/>
          <w:szCs w:val="28"/>
          <w:lang w:val="pt-BR"/>
        </w:rPr>
        <w:tab/>
        <w:t>+ Nghỉ Giỗ tổ Hùng Vương 9,10,11/4/2022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Vân</w:t>
      </w:r>
    </w:p>
    <w:p>
      <w:pPr>
        <w:pStyle w:val="Normal"/>
        <w:tabs>
          <w:tab w:val="clear" w:pos="720"/>
          <w:tab w:val="left" w:pos="122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43:00Z</dcterms:created>
  <dc:creator>Neo</dc:creator>
  <dc:description/>
  <cp:keywords/>
  <dc:language>en-US</dc:language>
  <cp:lastModifiedBy>Admin</cp:lastModifiedBy>
  <cp:lastPrinted>2021-12-03T00:24:00Z</cp:lastPrinted>
  <dcterms:modified xsi:type="dcterms:W3CDTF">2022-04-03T12:28:00Z</dcterms:modified>
  <cp:revision>4</cp:revision>
  <dc:subject/>
  <dc:title>ubnd quËn long biªn</dc:title>
</cp:coreProperties>
</file>