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0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2/4/2022 ĐẾN NGÀY 15/4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145"/>
        <w:gridCol w:w="1418"/>
        <w:gridCol w:w="1268"/>
        <w:gridCol w:w="1708"/>
        <w:gridCol w:w="1213"/>
      </w:tblGrid>
      <w:tr>
        <w:trPr>
          <w:trHeight w:val="11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, NV trự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1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NGHỈ BÙ LỄ GIỖ TỔ HÙNG VƯƠ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uyên truyền tháng VSAT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30’: Đón đoàn thẩm định thư việ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 Y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BGH, đ.c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  <w:t>Đ.c Phương 5A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KT nề nếp C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3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GH dự gi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  <w:t>Đ.c Oanh 5A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BGH dự giờ TA liên kế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4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Tuyên truyền ATG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Giao nhận công văn tại PG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Đ.c Thảo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5A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4h15’: đ.c Vân-PHT, đ.c Oanh dự chuyên đề Đạo đức 5 tại TH Thanh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PHT2, đ.c 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8:15: đ.c Vân-PHT, đ.c Phương dự chuy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ề Tiếng Việt 5 tại TH Ngọc Lâ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PHT2, đ.c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Đ.c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5A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p BG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Vân</w:t>
      </w:r>
    </w:p>
    <w:p>
      <w:pPr>
        <w:pStyle w:val="Normal"/>
        <w:tabs>
          <w:tab w:val="clear" w:pos="720"/>
          <w:tab w:val="left" w:pos="122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43:00Z</dcterms:created>
  <dc:creator>Neo</dc:creator>
  <dc:description/>
  <cp:keywords/>
  <dc:language>en-US</dc:language>
  <cp:lastModifiedBy>AutoBVT</cp:lastModifiedBy>
  <cp:lastPrinted>2021-12-03T00:24:00Z</cp:lastPrinted>
  <dcterms:modified xsi:type="dcterms:W3CDTF">2022-04-12T00:27:00Z</dcterms:modified>
  <cp:revision>7</cp:revision>
  <dc:subject/>
  <dc:title>ubnd quËn long biªn</dc:title>
</cp:coreProperties>
</file>