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0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8/4/2022 ĐẾN NGÀY 22/4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145"/>
        <w:gridCol w:w="1418"/>
        <w:gridCol w:w="1268"/>
        <w:gridCol w:w="1708"/>
        <w:gridCol w:w="1213"/>
      </w:tblGrid>
      <w:tr>
        <w:trPr>
          <w:trHeight w:val="11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, NV trự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8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uyên truyền vệ sinh an toàn thực phẩm, tặng quà học sinh khuyết tật nhân ngày khuyết tật V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 Y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H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  <w:t>Đ.c Thảo 5A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đồng khoa học chấm SKKN cấ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ự SHCM tổ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HĐK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H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ự gi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  <w:t>Đ.c Phương 4A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CBGVNV hoàn thành đánh giá th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Dự SHCM tổ 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BGV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0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Tuyên truyền ngày hội văn hóa đọc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ác BP làm báo cáo tháng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Các B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4A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.c Ly nộp SKKN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ự SHCM tổ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1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Đ.c Ly giao nhận CV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Làm báo cáo thực hiện ngày hội đọc sá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Đ.c Thù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4A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Dự SHCM tổ 5, báo cáo chuyên đề lớp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Đ.c Oanh, Thu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KTKH dạy học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TNB: Kiểm tra công tác Đoàn, Đội, hoạt động công đoà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Đ.c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4A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p BG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ự SHCM tổ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GH, TT tổ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>
          <w:rFonts w:ascii="Times New Roman" w:hAnsi="Times New Roman" w:cs="Times New Roman"/>
          <w:bCs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Tiếp tục điều tra tuyển sinh: đ.c Ly VP, Ly CĐ, Hương TB, Vân TPT, Vũ Hằng, Điểm, Hồng Phương, Thu Hà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Vân</w:t>
      </w:r>
    </w:p>
    <w:p>
      <w:pPr>
        <w:pStyle w:val="Normal"/>
        <w:tabs>
          <w:tab w:val="clear" w:pos="720"/>
          <w:tab w:val="left" w:pos="122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02:00Z</dcterms:created>
  <dc:creator>Neo</dc:creator>
  <dc:description/>
  <cp:keywords/>
  <dc:language>en-US</dc:language>
  <cp:lastModifiedBy>AutoBVT</cp:lastModifiedBy>
  <cp:lastPrinted>2022-04-14T23:58:00Z</cp:lastPrinted>
  <dcterms:modified xsi:type="dcterms:W3CDTF">2022-04-18T00:34:00Z</dcterms:modified>
  <cp:revision>4</cp:revision>
  <dc:subject/>
  <dc:title>ubnd quËn long biªn</dc:title>
</cp:coreProperties>
</file>