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0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5/4/2022 ĐẾN NGÀY 29/4/2022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428"/>
        <w:gridCol w:w="1315"/>
        <w:gridCol w:w="991"/>
        <w:gridCol w:w="1569"/>
        <w:gridCol w:w="1107"/>
      </w:tblGrid>
      <w:tr>
        <w:trPr>
          <w:trHeight w:val="11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ội dung công việc, thời gian, địa điể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phụ trá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BGH trực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GV, NV trự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25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uyên truyền kỉ niệm ngày giải phóng MN 30/4 và Quốc tế LĐ 1/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9h- 9h30: Đ.c Liên, Nguyệt quản lý học sinh khối 3 tiêm vacxin tại TTYT phường, đ.c Hương TB nhập liệu tiêm K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Đ.c Liên, Nguyệt, Hươ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  <w:t>Đ.c  4A5 Lin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.c Ly nộp danh sách điều tra tuyển sinh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val="pt-BR"/>
              </w:rPr>
              <w:t>7h: Họp BGH, ban đại diện CMHS nhà trường, các lớp, GVCN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val="pt-BR"/>
              </w:rPr>
              <w:t>8h: Các lớp họp CMHS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lang w:val="pt-BR"/>
              </w:rPr>
              <w:t>trực tuyế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GVC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</w:r>
          </w:p>
        </w:tc>
      </w:tr>
      <w:tr>
        <w:trPr>
          <w:trHeight w:val="34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B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26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Kiểm tra nề nếp chuyên môn, công tác phòng d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val="pt-BR"/>
              </w:rPr>
              <w:t>9h: Đ/c Ly CĐ dự Lễ phát động tháng công nhân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val="pt-BR"/>
              </w:rPr>
              <w:t>Tại Savic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BGH, NVYT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CTC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  <w:t>Đ.c Dương 4A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</w:r>
          </w:p>
        </w:tc>
      </w:tr>
      <w:tr>
        <w:trPr>
          <w:trHeight w:val="28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Kiểm tra nề nếp chuyên môn, công tác phòng dị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BGH, NVYT, TP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27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Kiểm tra nề nếp chuyên môn, công tác phòng dị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BGH, NVYT, TP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Đ.c 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4A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</w:r>
          </w:p>
        </w:tc>
      </w:tr>
      <w:tr>
        <w:trPr>
          <w:trHeight w:val="2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val="sv-SE"/>
              </w:rPr>
              <w:t>KTNB: KT công tác Đoàn đội, công tác công đoà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BG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</w:r>
          </w:p>
        </w:tc>
      </w:tr>
      <w:tr>
        <w:trPr>
          <w:trHeight w:val="40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28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lang w:val="pt-BR"/>
              </w:rPr>
              <w:t>8h30’: Dự l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ớp bồi dưỡng các biện pháp đảm bảo ATTP, phòng chống dịch bệnh trong trường h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9h: Đ.c Vân họp giao ban HT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Đ.c Ly giao nhận công văn tại PG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Đ/c PHT2, </w:t>
            </w: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NVYT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V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3A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Kiểm tra nề nếp chuyên môn, công tác phòng dị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BGH, NVYT, TP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9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Các bộ phận XD kế hoạch công tác tháng 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ác B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Đ.c 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3A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Họp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Tổng VS trường lớp khử khuẩ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BGVNV, H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120" w:after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sz w:val="26"/>
          <w:lang w:val="pt-BR"/>
        </w:rPr>
        <w:t xml:space="preserve">* NGHỈ LỄ 30/4, 1/5: Từ ngày 30/4 đến hết ngày 3/5. 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Calibri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pt-BR"/>
        </w:rPr>
        <w:tab/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Vân</w:t>
      </w:r>
    </w:p>
    <w:p>
      <w:pPr>
        <w:pStyle w:val="Normal"/>
        <w:tabs>
          <w:tab w:val="clear" w:pos="720"/>
          <w:tab w:val="left" w:pos="122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24:00Z</dcterms:created>
  <dc:creator>Neo</dc:creator>
  <dc:description/>
  <cp:keywords/>
  <dc:language>en-US</dc:language>
  <cp:lastModifiedBy>AutoBVT</cp:lastModifiedBy>
  <cp:lastPrinted>2022-04-14T23:58:00Z</cp:lastPrinted>
  <dcterms:modified xsi:type="dcterms:W3CDTF">2022-04-25T01:38:00Z</dcterms:modified>
  <cp:revision>12</cp:revision>
  <dc:subject/>
  <dc:title>ubnd quËn long biªn</dc:title>
</cp:coreProperties>
</file>