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3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9/5/2022 ĐẾN NGÀY 13/5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145"/>
        <w:gridCol w:w="1418"/>
        <w:gridCol w:w="1268"/>
        <w:gridCol w:w="1708"/>
        <w:gridCol w:w="1213"/>
      </w:tblGrid>
      <w:tr>
        <w:trPr>
          <w:trHeight w:val="11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Nội dung công việc, thời gian, địa điể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sz w:val="26"/>
                <w:lang w:val="sv-SE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BGH trực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GV, NV trự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ác ND CV bổ sung</w:t>
            </w:r>
          </w:p>
        </w:tc>
      </w:tr>
      <w:tr>
        <w:trPr>
          <w:trHeight w:val="28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09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inh hoạt dưới cờ, giới thiệu sách chủ đề “Bác Hồ kính yêu”, phát động phong trào thu gom kế hoạch nh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.c Hằng 1A4 nghỉ ốm, đ.c Nguyệt dạy tha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PT, GVCN, NVTV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Đ.c Nguy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Đ.c Vâ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A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Kiểm tra nề nếp chuyên môn, công tác phòng dị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B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uyên truyền về vệ sinh an toàn thực phẩ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PT, NV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A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ác bộ phận làm báo cáo cuối nă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11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iết1: KTĐK môn Khoa khối 4;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GV, HS 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  <w:t>Đ.c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  <w:t>2A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</w:r>
          </w:p>
        </w:tc>
      </w:tr>
      <w:tr>
        <w:trPr>
          <w:trHeight w:val="2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uyên truyền công tác tiêm văcxin Covid-19 cho trẻ từ 5-12 tuổ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TPT, NVYT, 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</w:r>
          </w:p>
        </w:tc>
      </w:tr>
      <w:tr>
        <w:trPr>
          <w:trHeight w:val="40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iết 1: KTĐK môn Sử Địa khối 4;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uyên truyền về phòng chống đuối nướ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GV, HS 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NV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  <w:t>Đ.c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  <w:t>2A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Giao nhận công văn tại PG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V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GVCN KTTV phần đọc tiếng, gửi kết quả về P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val="pt-BR"/>
              </w:rPr>
              <w:t>KTNB: KT hoạt động GD đạo đức H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val="pt-BR"/>
              </w:rPr>
              <w:t>PHT, TT tổ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Đ.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2A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Họp giao ban BGH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17h: Tổng vệ sinh trường lớp khử khuẩ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BGVNC, 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14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19h: PHT1, Vân-TPT tham dự Lễ kỉ niệm 81 năm ngày thành lập Đội, tuyên dương cháu ngoan Bác Hồ tại TTTM SAVIC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PHT2, T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ind w:left="1815" w:hanging="0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ind w:left="9360" w:hanging="0"/>
        <w:jc w:val="center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pt-BR"/>
        </w:rPr>
        <w:tab/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Vân</w:t>
      </w:r>
    </w:p>
    <w:p>
      <w:pPr>
        <w:pStyle w:val="Normal"/>
        <w:tabs>
          <w:tab w:val="clear" w:pos="720"/>
          <w:tab w:val="left" w:pos="122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13:00Z</dcterms:created>
  <dc:creator>Neo</dc:creator>
  <dc:description/>
  <cp:keywords/>
  <dc:language>en-US</dc:language>
  <cp:lastModifiedBy>AutoBVT</cp:lastModifiedBy>
  <cp:lastPrinted>2022-04-27T02:46:00Z</cp:lastPrinted>
  <dcterms:modified xsi:type="dcterms:W3CDTF">2022-05-09T02:59:00Z</dcterms:modified>
  <cp:revision>3</cp:revision>
  <dc:subject/>
  <dc:title>ubnd quËn long biªn</dc:title>
</cp:coreProperties>
</file>