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2/9/2022 ĐẾN NGÀY 16/9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Sinh hoạt dưới cờ. Tuyên truyền thực hiện văn hóa “Mỉm cười-khoanh tay-cúi chào”, công tác phòng, chống dịch bệnh sốt xuất huy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ự giờ GVTAL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CN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Thu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5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ự giờ GVTAL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8h30: Đ.c Ly - CĐ tập huấn công tác tổ chức Đại hội công đoàn cơ sở 2023- 2028 tại Hội trường tầng 2 khu liên cơ qu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pt-BR"/>
              </w:rPr>
              <w:t>Dạy thay 3A2: T1: Vân Anh, T2: Dung, T3: Hà HP, T4: Th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TC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 dự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hướng dẫn sử dụng khẩu trang PCD Covid-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PT, GVCN, NV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Ly VP tổng hợp số liệu đầu năm học 2022 - 2023 trên phần mềm CSD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.c Ly giao nhận công văn tại PGD, nộp kế hoạch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ổ chức dạy bổ trợ chương trình ngoại ngữ liên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ATG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7h: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V thực hiện bồi dưỡng đại trà trên hệ thống LMS Modul 2,3 trước ngày 15/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.c Liên y tế phối hợp với YT phường tổ chức tiêm vacxin cho HS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37:00Z</dcterms:created>
  <dc:creator>Neo</dc:creator>
  <dc:description/>
  <cp:keywords/>
  <dc:language>en-US</dc:language>
  <cp:lastModifiedBy>AutoBVT</cp:lastModifiedBy>
  <cp:lastPrinted>2022-09-06T21:38:00Z</cp:lastPrinted>
  <dcterms:modified xsi:type="dcterms:W3CDTF">2022-09-12T00:49:00Z</dcterms:modified>
  <cp:revision>5</cp:revision>
  <dc:subject/>
  <dc:title>ubnd quËn long biªn</dc:title>
</cp:coreProperties>
</file>