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- NĂM HỌC 2022-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9/9/2022 ĐẾN NGÀY 23/9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639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19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Sinh hoạt dưới cờ. Tuyên truyền thực hiện văn hóa “Mỉm cười-khoanh tay-cúi chào”, công tác phòng, chống dịch bệnh sốt xuất huyết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PT, GVCN, NVY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Đ.c Thù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5A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át động HS làm các SP tái chế từ nhựa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Các bộ phận hoàn thành báo cáo công tác tháng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BGH dự gi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Kiểm tra công tác bán tr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P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Y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14h30: đ.c Vân-HT dự Hội nghị đối thoại năm 2022 tại UBND ph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CBGVNV tự đánh giá tháng 9 trên phần mề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21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dự gi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Tổ chức chuyên đề Mĩ thuật 3A1 đ.c Lê thực hiện T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.c L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y giao nhận công văn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uyên truyền PCTN ma tú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 dự gi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y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Kiểm tra nề nếp C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/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dự gi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ọp giao ban BG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pt-BR"/>
              </w:rPr>
              <w:t>17h: Tổng vệ sinh trường lớ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G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t-BR"/>
        </w:rPr>
        <w:t>GV thực hiện bồi dưỡng đại trà trên hệ thống LMS Mô đun 4 trước ngày 30/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pt-BR"/>
        </w:rPr>
        <w:t>Đ.c Liên y tế phối hợp với YT phường tổ chức tiêm vacxin cho HS theo lịch của phường, đ.c Vân TPT hỗ trợ.</w:t>
      </w:r>
    </w:p>
    <w:p>
      <w:pPr>
        <w:pStyle w:val="Normal"/>
        <w:ind w:left="10080"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3:08:00Z</dcterms:created>
  <dc:creator>Neo</dc:creator>
  <dc:description/>
  <cp:keywords/>
  <dc:language>en-US</dc:language>
  <cp:lastModifiedBy>AutoBVT</cp:lastModifiedBy>
  <cp:lastPrinted>2022-09-15T02:26:00Z</cp:lastPrinted>
  <dcterms:modified xsi:type="dcterms:W3CDTF">2022-09-19T00:57:00Z</dcterms:modified>
  <cp:revision>7</cp:revision>
  <dc:subject/>
  <dc:title>ubnd quËn long biªn</dc:title>
</cp:coreProperties>
</file>