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4 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6/9/2022 ĐẾN NGÀY 30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6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Sinh hoạt dưới cờ. Phát động “Tuần lễ hưởng ứng học tập suốt đời năm 2022”  tuyên truyền công tác phòng, chống dịch bệnh sốt xuất huyết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PT, TV, GVCN, NVY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5A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Kiểm tra nề nếp vệ si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, TP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Kiểm tra nề nếp chuyên mô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, G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giờ GVTA Dyn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5h20: Họp liên tị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GH, GV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8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4h: đ.c Vân họp giao ban HT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KTTD đ.c L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T, TT tổ B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8h15: Đ.c Vân, Ly CTCĐ dự hội nghị đối tho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Phân công dạy thay 3A2: Tiết 1:Vân Anh. Tiết 2: Th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ên truyền phòng chống dịch sốt xuất huy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 giao nhận công văn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,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NVY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 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ổ chức chuyên đề LT&amp;C lớp 5, đ.c Thư thực hiệ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5h: Cấp uỷ chi bộ dự hội nghị TK công tác Đại hội nhiệm kỳ 2022- 2025, họp giao ban công tác Đảng tại UBND phường T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5, đ.c Th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ấp uỷ C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dự gi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ổ chức chuyên đề Toán 1, đ.c Nguyệt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ọp giao ban BG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17h: Tổng vệ sinh trường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 1, đ.c Nguyệ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 thực hiện bồi dưỡng đại trà trên hệ thống LMS Mô đun 4 trước ngày 30/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GH dự SHCM các tổ CM</w:t>
      </w:r>
    </w:p>
    <w:p>
      <w:pPr>
        <w:pStyle w:val="Normal"/>
        <w:ind w:left="10080"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56:00Z</dcterms:created>
  <dc:creator>Neo</dc:creator>
  <dc:description/>
  <cp:keywords/>
  <dc:language>en-US</dc:language>
  <cp:lastModifiedBy>AutoBVT</cp:lastModifiedBy>
  <cp:lastPrinted>2022-09-21T19:57:00Z</cp:lastPrinted>
  <dcterms:modified xsi:type="dcterms:W3CDTF">2022-09-26T01:07:00Z</dcterms:modified>
  <cp:revision>5</cp:revision>
  <dc:subject/>
  <dc:title>ubnd quËn long biªn</dc:title>
</cp:coreProperties>
</file>