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0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11/2019 ĐẾN NGÀY 17/1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. Tuyên truyền và tổ chức “ Ngày Pháp luật Việt Nam”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 tiếng Anh nước ngoà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L</w:t>
            </w:r>
            <w:r>
              <w:rPr>
                <w:rFonts w:cs="Times New Roman" w:ascii="Times New Roman" w:hAnsi="Times New Roman"/>
              </w:rPr>
              <w:t>y 3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TNB: </w:t>
            </w:r>
            <w:r>
              <w:rPr>
                <w:rFonts w:cs="Times New Roman" w:ascii="Times New Roman" w:hAnsi="Times New Roman"/>
                <w:lang w:val="nl-NL"/>
              </w:rPr>
              <w:t>KT Tổ chuyên môn khối</w:t>
            </w:r>
            <w:r>
              <w:rPr>
                <w:rFonts w:cs="Times New Roman" w:ascii="Times New Roman" w:hAnsi="Times New Roman"/>
                <w:color w:val="000000"/>
              </w:rPr>
              <w:t>. GV tổ 3 thi viết chữ đẹ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L</w:t>
            </w:r>
            <w:r>
              <w:rPr>
                <w:rFonts w:cs="Times New Roman" w:ascii="Times New Roman" w:hAnsi="Times New Roman"/>
              </w:rPr>
              <w:t>y 3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8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12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8h: Dự Lễ kỷ niệm Ngày NGVN 20/11; tuyên dương, khen thưởng các điển hình tiên tiến, nhà giáo mẫu mực tiêu biểu ngành GD quận năm 2019 tại HT tầng 2 khu L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HT và các thành viên theo G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 3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Dự SHCM tổ 1. GV tổ 1 thi viết chữ đẹp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Đ/c Hà NN (tiết 7-5B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 3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ĐK GK1 Toán 4; 5 (tiết 1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GVG Đ/c Thơm NN (tiết 3-5D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KT KHBD tuần 11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S hối 4, 5 và GV theo PC</w:t>
            </w:r>
          </w:p>
          <w:p>
            <w:pPr>
              <w:pStyle w:val="Normal"/>
              <w:spacing w:lineRule="auto" w:line="288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Hà N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KTNB:</w:t>
            </w:r>
            <w:r>
              <w:rPr>
                <w:rFonts w:cs="Times New Roman" w:ascii="Times New Roman" w:hAnsi="Times New Roman"/>
                <w:lang w:val="nl-NL"/>
              </w:rPr>
              <w:t xml:space="preserve"> Công tác PCGD, thực hiện các cuộc vận động, PT thi đua của ngành, địa phương; công tác phối hợp với các tổ chức đoàn thể trong GD đạo đức H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D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TĐK  GK1 TV 4; 5 (tiết 1+2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ấm GVG Đ/c Chương Tin (4E- tiết 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ối 4,5 và GV theo P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ấm GVG Đ/c Điệp TD (4C- tiết 6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rang 3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VSĐ các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rang 3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Dự SHCM tổ 2. GV tổ 2 thi viết chữ đẹp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bài thi viết chữ đẹp của GV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Đ/c HươngNN (tiết 6-3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BGH, Hà N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rang 3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17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Các đồng chí giáo viên hợp đồng dự thi viên chức theo lịch của UBND quận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1-04T11:19:00Z</cp:lastPrinted>
  <dcterms:modified xsi:type="dcterms:W3CDTF">2019-11-11T01:13:00Z</dcterms:modified>
  <cp:revision>106</cp:revision>
  <dc:subject/>
  <dc:title>ubnd quËn long biªn</dc:title>
</cp:coreProperties>
</file>