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1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8/11/2019 ĐẾN NGÀY 22/11/2019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ào cờ. Tổ chức Hội thi các hoạt động văn nghệ, TDTT, vẽ tranh chào mừng 20-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Chấm thanh tra 10% bài KTĐK T, TV 4;5; chấm VSCĐ các lớ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ù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Chấm VSCĐ  các lớ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ổng kết các hoạt động thi đua chào mừng 20-1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, CĐ, các bộ phậ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ù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56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nề nếp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Các bộ phận nộp báo cáo tháng 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iểm tra việc GV đánh giá học sinh GK1 trên ES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2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Tổ chức chào mừng Ngày Nhà giaó Việt N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àn trườ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HS học bình th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Hoàn thành báo cáo tháng 11 nộp PG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GV,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Du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Kiểm tra việc GV đánh giá học sinh GK1 trên ESa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Tổ chức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HS lớp 3 đi thăm DTLS địa phươ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- KT toàn diện đ/c </w:t>
            </w:r>
            <w:r>
              <w:rPr>
                <w:rFonts w:cs="Times New Roman" w:ascii="Times New Roman" w:hAnsi="Times New Roman"/>
                <w:lang w:val="nb-NO"/>
              </w:rPr>
              <w:t>Thanh Huế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hối 3 và GV theo P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- Làm viêc cơ qua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- 15 giờ 20 họp HĐGV phân công xe cho HS đi thăm qua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BG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, G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gọ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ổ chức HS toàn trường đi tham quan HĐNK khu sinh thái Hải Đă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,HS, NV,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ổ chức HS toàn trường đi tham quan HĐNK khu sinh thái Hải Đăng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,HS, NV,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 24</w:t>
            </w:r>
            <w:r>
              <w:rPr>
                <w:rFonts w:cs="Times New Roman" w:ascii="Times New Roman" w:hAnsi="Times New Roman"/>
                <w:b/>
              </w:rPr>
              <w:t>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1-04T11:19:00Z</cp:lastPrinted>
  <dcterms:modified xsi:type="dcterms:W3CDTF">2019-11-18T01:20:00Z</dcterms:modified>
  <cp:revision>107</cp:revision>
  <dc:subject/>
  <dc:title>ubnd quËn long biªn</dc:title>
</cp:coreProperties>
</file>