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6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3/12/2019 ĐẾN NGÀY 29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ào cờ. Tổ chức Lễ kết nạp đội viê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 Hằng 3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Duyệt đề KTĐK HK1 môn Toán, T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 Hằng 3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Họp HĐND ph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toàn điện đ/c Nguyễn Thị Hằng Toán T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và KT NVTV nhập sách truyện cho T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 Hop Ban BGH, KT và CTC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VTV,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BGH, KT và CTC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Làm việc cơ qu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ổ chức cho HS thi Aerobi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TD,TP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 Trang 3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việc cơ qu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 Trang 3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ông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iết 2 – Tổ chức KTĐK môn Kho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/c Phương, Ly CĐ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Q. Trang 3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việc cơ qu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 Hop Ban BL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BL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Q. Trang 3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ổ chức </w:t>
            </w:r>
            <w:r>
              <w:rPr>
                <w:rFonts w:cs="Times New Roman" w:ascii="Times New Roman" w:hAnsi="Times New Roman"/>
                <w:color w:val="000000"/>
              </w:rPr>
              <w:t>KTĐK môn LS-Đ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toàn điện đ/c Nguyễn Thị Hằng TLV tiết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ù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việc cơ qu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 Họp HĐS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HĐS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ù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DFE" w:val="clear"/>
              </w:rPr>
              <w:t>- 8h: Dự Hội nghị trực tuyến giới thiệu sách lớp 1 chương trình GDPT mới tại HT KL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GV K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29/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hanging="81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Các hoạt động TDTT thực hiên luyên tập theo Kế hoạch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2-09T09:25:00Z</cp:lastPrinted>
  <dcterms:modified xsi:type="dcterms:W3CDTF">2019-12-23T01:31:00Z</dcterms:modified>
  <cp:revision>124</cp:revision>
  <dc:subject/>
  <dc:title>ubnd quËn long biªn</dc:title>
</cp:coreProperties>
</file>