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0"/>
        <w:gridCol w:w="9327"/>
      </w:tblGrid>
      <w:tr>
        <w:trPr>
          <w:trHeight w:val="717" w:hRule="atLeast"/>
        </w:trPr>
        <w:tc>
          <w:tcPr>
            <w:tcW w:w="609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PHÒNG GIÁO DỤC VÀ ĐÀO TẠ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lang w:val="pt-B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293495</wp:posOffset>
                      </wp:positionH>
                      <wp:positionV relativeFrom="paragraph">
                        <wp:posOffset>185420</wp:posOffset>
                      </wp:positionV>
                      <wp:extent cx="11557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55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1.85pt,14.6pt" to="192.8pt,14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2"/>
                <w:lang w:val="pt-BR"/>
              </w:rPr>
              <w:t>TRƯỜNG TH THƯỢNG THANH</w:t>
            </w:r>
          </w:p>
        </w:tc>
        <w:tc>
          <w:tcPr>
            <w:tcW w:w="932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pt-BR"/>
              </w:rPr>
              <w:t>LỊCH CÔNG TÁC CHUNG CỦA TRƯỜNG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lang w:val="pt-BR"/>
              </w:rPr>
              <w:t>(TUẦN 20 NĂM HỌC 2019-2020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pt-BR"/>
              </w:rPr>
              <w:t>TỪ NGÀY 20/1/20120 ĐẾN NGÀY 31/1/202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pt-BR"/>
              </w:rPr>
            </w:r>
          </w:p>
        </w:tc>
      </w:tr>
      <w:tr>
        <w:trPr>
          <w:trHeight w:val="80" w:hRule="atLeast"/>
        </w:trPr>
        <w:tc>
          <w:tcPr>
            <w:tcW w:w="15417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"/>
                <w:szCs w:val="2"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 xml:space="preserve">          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"/>
          <w:lang w:val="pt-BR"/>
        </w:rPr>
      </w:pPr>
      <w:r>
        <w:rPr>
          <w:rFonts w:cs="Times New Roman" w:ascii="Times New Roman" w:hAnsi="Times New Roman"/>
          <w:sz w:val="2"/>
          <w:lang w:val="pt-BR"/>
        </w:rPr>
      </w:r>
    </w:p>
    <w:tbl>
      <w:tblPr>
        <w:tblW w:w="1588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"/>
        <w:gridCol w:w="709"/>
        <w:gridCol w:w="6633"/>
        <w:gridCol w:w="1831"/>
        <w:gridCol w:w="1549"/>
        <w:gridCol w:w="1530"/>
        <w:gridCol w:w="1463"/>
        <w:gridCol w:w="1139"/>
      </w:tblGrid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Thứ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Buổi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Nội dung công việc, thời gian, địa điểm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pt-BR"/>
              </w:rPr>
              <w:t>Bộ phận thực hiệ</w:t>
            </w:r>
            <w:r>
              <w:rPr>
                <w:rFonts w:cs="Times New Roman" w:ascii="Times New Roman" w:hAnsi="Times New Roman"/>
                <w:b/>
                <w:lang w:val="sv-SE"/>
              </w:rPr>
              <w:t>n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Lãnh đạ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phụ trách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pt-BR"/>
              </w:rPr>
              <w:t>BGH trực (CN)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GV trực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pt-BR"/>
              </w:rPr>
              <w:t>(Cả ngày)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pt-BR"/>
              </w:rPr>
              <w:t>Các ND CV bổ sung</w:t>
            </w:r>
          </w:p>
        </w:tc>
      </w:tr>
      <w:tr>
        <w:trPr>
          <w:trHeight w:val="426" w:hRule="atLeast"/>
        </w:trPr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Ha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/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Chào cờ. Giới thiệu sách tháng 1. TT phòng dịch bệnh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- Dự giờ 2E, 3G</w:t>
            </w:r>
          </w:p>
          <w:p>
            <w:pPr>
              <w:pStyle w:val="Normal"/>
              <w:rPr>
                <w:rFonts w:ascii="Times New Roman" w:hAnsi="Times New Roman" w:cs="Times New Roman"/>
                <w:color w:val="0070C0"/>
                <w:lang w:val="nl-NL"/>
              </w:rPr>
            </w:pPr>
            <w:r>
              <w:rPr>
                <w:rFonts w:cs="Times New Roman" w:ascii="Times New Roman" w:hAnsi="Times New Roman"/>
                <w:color w:val="0070C0"/>
                <w:lang w:val="nl-NL"/>
              </w:rPr>
              <w:t>- KTNB: KT toàn diện đ/c  Thanh Huyền  tiết 3 Tập đọc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- CBGV, NV,HS</w:t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- BGH</w:t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- Ban KTNB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Đ/c Hà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Đ/c Phương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Đ/c Phương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Đ/c Phương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sv-SE"/>
              </w:rPr>
              <w:t>Đ/c Huyền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67" w:hRule="atLeast"/>
        </w:trPr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- Hoàn thiện báo cáo PP dạy học tích cực.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  <w:lang w:val="nl-NL"/>
              </w:rPr>
              <w:t xml:space="preserve">- </w:t>
            </w:r>
            <w:r>
              <w:rPr>
                <w:rFonts w:cs="Times New Roman" w:ascii="Times New Roman" w:hAnsi="Times New Roman"/>
                <w:color w:val="0070C0"/>
              </w:rPr>
              <w:t xml:space="preserve">KTNB: </w:t>
            </w:r>
            <w:r>
              <w:rPr>
                <w:rFonts w:cs="Times New Roman" w:ascii="Times New Roman" w:hAnsi="Times New Roman"/>
                <w:color w:val="0070C0"/>
                <w:lang w:val="nl-NL"/>
              </w:rPr>
              <w:t>KT công tác thư viện trường học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- XD  thi GVG 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- BGH</w:t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- Ban KTNB</w:t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- BGH, TCM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Đ/c Phương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Đ/c Phương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Đ/c Huyền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da-DK"/>
              </w:rPr>
            </w:pPr>
            <w:r>
              <w:rPr>
                <w:rFonts w:cs="Times New Roman" w:ascii="Times New Roman" w:hAnsi="Times New Roman"/>
                <w:lang w:val="da-DK"/>
              </w:rPr>
            </w:r>
          </w:p>
        </w:tc>
      </w:tr>
      <w:tr>
        <w:trPr>
          <w:trHeight w:val="440" w:hRule="atLeast"/>
        </w:trPr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/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S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KT nề nếp, dự giờ GV 3E, Vân Anh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70C0"/>
                <w:lang w:val="nl-NL"/>
              </w:rPr>
              <w:t>- KTNB: KT toàn diện đ/c Thanh Huyền tiết 1 Toán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- Đ/c BGH</w:t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- Ban KTNB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Đ/c Phương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Đ/c Hà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Đ/c Hà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Đ/c Điểm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</w:tr>
      <w:tr>
        <w:trPr>
          <w:trHeight w:val="440" w:hRule="atLeast"/>
        </w:trPr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sv-SE"/>
              </w:rPr>
            </w:pPr>
            <w:r>
              <w:rPr>
                <w:rFonts w:cs="Times New Roman" w:ascii="Times New Roman" w:hAnsi="Times New Roman"/>
                <w:b/>
                <w:lang w:val="sv-S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C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Kiểm tra, bàn giao CSVC trước khi nghỉ Tết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Vệ sinh toàn trường, lớp học tiết cuối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pt-BR"/>
              </w:rPr>
              <w:t>- BGH</w:t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- Toàn trường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</w:rPr>
              <w:t>- Đ/c Phương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Đ/c Phương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Đ/c Hà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lang w:val="sv-SE"/>
              </w:rPr>
              <w:t>Đ/c Điểm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94" w:hRule="atLeast"/>
        </w:trPr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T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2/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S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Nghỉ Tết Nguyên Đán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FF0000"/>
              </w:rPr>
              <w:t>(Lưu ý: Từ ngày 22/1 đến 29/1: Nghỉ Tết Nguyên Đán</w:t>
              <w:br/>
              <w:t>Các đ.c trực theo lịch đã phân công)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Ban KTNB 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Đ/c Phương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Đ/c Vân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lang w:val="sv-SE"/>
              </w:rPr>
              <w:t>Đ/c Vân Anh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sv-SE"/>
              </w:rPr>
            </w:pPr>
            <w:r>
              <w:rPr>
                <w:rFonts w:cs="Times New Roman" w:ascii="Times New Roman" w:hAnsi="Times New Roman"/>
                <w:b/>
                <w:lang w:val="sv-SE"/>
              </w:rPr>
            </w:r>
          </w:p>
        </w:tc>
      </w:tr>
      <w:tr>
        <w:trPr>
          <w:trHeight w:val="440" w:hRule="atLeast"/>
        </w:trPr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sv-SE"/>
              </w:rPr>
            </w:pPr>
            <w:r>
              <w:rPr>
                <w:rFonts w:cs="Times New Roman" w:ascii="Times New Roman" w:hAnsi="Times New Roman"/>
                <w:b/>
                <w:lang w:val="sv-S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C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Nghỉ Tết Nguyên Đán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pt-BR"/>
              </w:rPr>
              <w:t>- BGH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BGV,NV Toàn trường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Đ/c Phương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Đ/c Phương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Đ/c Vân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sv-SE"/>
              </w:rPr>
              <w:t>Đ/c Vân Anh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</w:tr>
      <w:tr>
        <w:trPr>
          <w:trHeight w:val="437" w:hRule="atLeast"/>
        </w:trPr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Nă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/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S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7 giờ 30: Gặp mặt đầu xuân, thực hiên Tết trồng cây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KT nề nếp HS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pt-BR"/>
              </w:rPr>
              <w:t>- BGH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BGV,NV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BGH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Đ/c Phương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Đ/c Phương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Đ/c Vân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Đ/c Mai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>
          <w:trHeight w:val="280" w:hRule="atLeast"/>
        </w:trPr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C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- KT KH bài dạy tuần 21, 22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- XD  thi GVG 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BGH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pt-BR"/>
              </w:rPr>
              <w:t>- BGH, TCM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Đ/c Phương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Đ/c Vân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Đ/c Mai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>
          <w:trHeight w:val="279" w:hRule="atLeast"/>
        </w:trPr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Sá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1/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S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-  KT nề nếp CM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Chuẩn bị các nội dung thi GVG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BGH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lang w:val="pt-BR"/>
              </w:rPr>
              <w:t>BGH, TCM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Đ/c Phương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Đ/c Phương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Đ/c Hà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Đ/c H. Oanh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>
          <w:trHeight w:val="416" w:hRule="atLeast"/>
        </w:trPr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C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Chuẩn bị các nội dung thi GVG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lang w:val="pt-BR"/>
              </w:rPr>
              <w:t>BGH, TCM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Đ/c Phương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Đ/c Hà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Đ/c H. Oanh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>
          <w:trHeight w:val="280" w:hRule="atLeast"/>
        </w:trPr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v-SE"/>
              </w:rPr>
            </w:pPr>
            <w:r>
              <w:rPr>
                <w:rFonts w:cs="Times New Roman" w:ascii="Times New Roman" w:hAnsi="Times New Roman"/>
                <w:b/>
                <w:lang w:val="sv-SE"/>
              </w:rPr>
              <w:t>Bảy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/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S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>
          <w:trHeight w:val="253" w:hRule="atLeast"/>
        </w:trPr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C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B050"/>
                <w:lang w:val="pt-BR"/>
              </w:rPr>
            </w:pPr>
            <w:r>
              <w:rPr>
                <w:rFonts w:cs="Times New Roman" w:ascii="Times New Roman" w:hAnsi="Times New Roman"/>
                <w:color w:val="00B050"/>
                <w:lang w:val="pt-BR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B050"/>
                <w:lang w:val="pt-BR"/>
              </w:rPr>
            </w:pPr>
            <w:r>
              <w:rPr>
                <w:rFonts w:cs="Times New Roman" w:ascii="Times New Roman" w:hAnsi="Times New Roman"/>
                <w:color w:val="00B050"/>
                <w:lang w:val="pt-BR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>
          <w:trHeight w:val="280" w:hRule="atLeast"/>
        </w:trPr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sv-SE"/>
              </w:rPr>
              <w:t>CN 2/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S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>
          <w:trHeight w:val="295" w:hRule="atLeast"/>
        </w:trPr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C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</w:tbl>
    <w:p>
      <w:pPr>
        <w:pStyle w:val="Normal"/>
        <w:ind w:firstLine="720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b/>
          <w:lang w:val="pt-BR"/>
        </w:rPr>
        <w:t>- Ghi chú:</w:t>
      </w:r>
      <w:r>
        <w:rPr>
          <w:rFonts w:cs="Times New Roman" w:ascii="Times New Roman" w:hAnsi="Times New Roman"/>
          <w:lang w:val="pt-BR"/>
        </w:rPr>
        <w:t xml:space="preserve"> </w:t>
      </w:r>
      <w:r>
        <w:rPr>
          <w:rFonts w:cs="Times New Roman" w:ascii="Times New Roman" w:hAnsi="Times New Roman"/>
          <w:color w:val="FF0000"/>
          <w:lang w:val="pt-BR"/>
        </w:rPr>
        <w:t>Các hoạt động TDTT thực hiên luyên tập theo Kế hoạch</w:t>
      </w:r>
    </w:p>
    <w:p>
      <w:pPr>
        <w:pStyle w:val="Normal"/>
        <w:ind w:left="10080" w:firstLine="720"/>
        <w:jc w:val="both"/>
        <w:rPr>
          <w:rFonts w:ascii="Times New Roman" w:hAnsi="Times New Roman" w:eastAsia="Calibri" w:cs="Times New Roman"/>
        </w:rPr>
      </w:pPr>
      <w:r>
        <w:rPr>
          <w:rFonts w:cs="Times New Roman" w:ascii="Times New Roman" w:hAnsi="Times New Roman"/>
          <w:b/>
          <w:lang w:val="pt-BR"/>
        </w:rPr>
        <w:t>Hiệu trưởng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pt-BR"/>
        </w:rPr>
      </w:pPr>
      <w:r>
        <w:rPr>
          <w:rFonts w:cs="Times New Roman" w:ascii="Times New Roman" w:hAnsi="Times New Roman"/>
          <w:b/>
          <w:lang w:val="pt-BR"/>
        </w:rPr>
        <w:t xml:space="preserve">             </w:t>
      </w:r>
    </w:p>
    <w:p>
      <w:pPr>
        <w:pStyle w:val="Normal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b/>
          <w:lang w:val="pt-BR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  </w:t>
        <w:tab/>
        <w:t xml:space="preserve">      Nguyễn Thị Phương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pt-BR"/>
        </w:rPr>
      </w:pPr>
      <w:r>
        <w:rPr>
          <w:rFonts w:cs="Times New Roman" w:ascii="Times New Roman" w:hAnsi="Times New Roman"/>
          <w:b/>
          <w:lang w:val="pt-BR"/>
        </w:rPr>
        <w:t xml:space="preserve">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pt-BR"/>
        </w:rPr>
      </w:pPr>
      <w:r>
        <w:rPr>
          <w:rFonts w:cs="Times New Roman" w:ascii="Times New Roman" w:hAnsi="Times New Roman"/>
          <w:b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sectPr>
      <w:type w:val="nextPage"/>
      <w:pgSz w:orient="landscape" w:w="16838" w:h="11906"/>
      <w:pgMar w:left="960" w:right="567" w:gutter="0" w:header="0" w:top="360" w:footer="0" w:bottom="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M5808325079802536379hoenzb">
    <w:name w:val="m_5808325079802536379hoenzb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l">
    <w:name w:val="il"/>
    <w:qFormat/>
    <w:rPr/>
  </w:style>
  <w:style w:type="character" w:styleId="M6293684554009287224m6925372038996581145gmailm8848103383490013220m6848058713697846033gmailm2419826727500352574gmailm1568565743616347915gmailil">
    <w:name w:val="m_-6293684554009287224m_6925372038996581145gmail-m_-8848103383490013220m_6848058713697846033gmail-m_2419826727500352574gmail-m_-1568565743616347915gmail-i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Char1">
    <w:name w:val="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lineRule="atLeast" w:line="0"/>
      <w:ind w:left="-104" w:hanging="0"/>
      <w:jc w:val="both"/>
    </w:pPr>
    <w:rPr>
      <w:rFonts w:ascii="Times New Roman" w:hAnsi="Times New Roman" w:eastAsia="MS Mincho;ＭＳ 明朝" w:cs="Times New Roman"/>
      <w:bCs/>
      <w:color w:val="FF0000"/>
      <w:spacing w:val="20"/>
      <w:lang w:val="pt-BR" w:eastAsia="zh-CN"/>
    </w:rPr>
  </w:style>
  <w:style w:type="paragraph" w:styleId="CharCharCharChar">
    <w:name w:val="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cs="Tahoma"/>
      <w:b/>
      <w:bCs/>
      <w:color w:val="FFFFFF"/>
      <w:spacing w:val="20"/>
      <w:sz w:val="22"/>
      <w:szCs w:val="22"/>
      <w:lang w:val="en-GB" w:eastAsia="zh-CN"/>
    </w:rPr>
  </w:style>
  <w:style w:type="paragraph" w:styleId="CharCharCharChar1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CharCharCharCharCharCharChar">
    <w:name w:val="Char Char Char 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CharChar2Char">
    <w:name w:val=" Char Char2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CharCharChar">
    <w:name w:val="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CharCharCharCharCharCharChar1">
    <w:name w:val=" Char Char Char 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2T02:02:00Z</dcterms:created>
  <dc:creator>Neo</dc:creator>
  <dc:description/>
  <cp:keywords/>
  <dc:language>en-US</dc:language>
  <cp:lastModifiedBy>AutoBVT</cp:lastModifiedBy>
  <cp:lastPrinted>2020-01-13T09:30:00Z</cp:lastPrinted>
  <dcterms:modified xsi:type="dcterms:W3CDTF">2020-01-20T02:14:00Z</dcterms:modified>
  <cp:revision>144</cp:revision>
  <dc:subject/>
  <dc:title>ubnd quËn long biªn</dc:title>
</cp:coreProperties>
</file>