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0/2/2020 ĐẾN NGÀY 16/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T phòng dịch bệnh do nCoV gây ra. GV H</w:t>
            </w:r>
            <w:r>
              <w:rPr>
                <w:rFonts w:cs="Times New Roman" w:ascii="Times New Roman" w:hAnsi="Times New Roman"/>
                <w:lang w:val="pt-BR"/>
              </w:rPr>
              <w:t>ướng dẫn HS tự học ở nh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Phun</w:t>
            </w:r>
            <w:r>
              <w:rPr>
                <w:rFonts w:cs="Times New Roman" w:ascii="Times New Roman" w:hAnsi="Times New Roman"/>
              </w:rPr>
              <w:t xml:space="preserve"> CloraminB khử khuẩ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, L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: Hội nghị hướng dẫn phòng bệnh, phát hiện, sàng lọc viêm đường hô hấp cấp do virut Corona tại TTBDCT Quận – tầng 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Phương</w:t>
            </w:r>
            <w:r>
              <w:rPr>
                <w:rFonts w:cs="Times New Roman" w:ascii="Times New Roman" w:hAnsi="Times New Roman"/>
                <w:lang w:val="pt-BR"/>
              </w:rPr>
              <w:t>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B cho ĐH CB ĐH trù b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Đảng viê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 c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ơ quan Sắp xếp hồ sơ KĐC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ĐC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 c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ại hội chi bộ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Đảng viê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àng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oàn trường tổng vệ sinh lau CloraminB khử khuẩ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NB: KT y tế học đường, An toàn trường h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àng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1,2,3  và tổ VP, LC vệ sinh tr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UBND Quận kiểm tra công tác phòng, chống dịch viêm đường hô hấp cấ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GVCN thường xuyên thông tin với CMHS theo dõi SK, quản lí con em và hướng dẫn HS tự học ở nhà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2-09T09:25:00Z</cp:lastPrinted>
  <dcterms:modified xsi:type="dcterms:W3CDTF">2020-02-17T01:55:00Z</dcterms:modified>
  <cp:revision>131</cp:revision>
  <dc:subject/>
  <dc:title>ubnd quËn long biªn</dc:title>
</cp:coreProperties>
</file>