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3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7/2/2020 ĐẾN NGÀY 23/2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T phòng dịch bệnh do nCoV gây ra. GV H</w:t>
            </w:r>
            <w:r>
              <w:rPr>
                <w:rFonts w:cs="Times New Roman" w:ascii="Times New Roman" w:hAnsi="Times New Roman"/>
                <w:lang w:val="pt-BR"/>
              </w:rPr>
              <w:t>ướng dẫn HS tự học ở nhà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T VS phòng dịc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GV chuyên làm việc tại trường cả ngà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Y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uyệt 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VS phòng d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Y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uyệt 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8h30: KTNB: </w:t>
            </w:r>
            <w:r>
              <w:rPr>
                <w:rFonts w:cs="Times New Roman" w:ascii="Times New Roman" w:hAnsi="Times New Roman"/>
                <w:spacing w:val="-4"/>
                <w:lang w:val="fr-FR"/>
              </w:rPr>
              <w:t>KT thực hiện Trật tự văn minh đô thị, không sử dụng rác thải nhự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5 làm việc tại trường cả ngà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Ban KTN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GV khối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VS phòng d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Y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việc cơ quan Sắp xếp hồ sơ KĐC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4 làm việc tại trường cả ngà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ĐC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GV khối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Vân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56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VS phòng dị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Y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Vân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việc cơ quan Sắp xếp hồ sơ KĐC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3 làm việc tại trường cả ngà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ĐC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GV khối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 c Phương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Làm việc cơ quan Sắp xếp hồ sơ KĐCL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ĐC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 c Phương 3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việc cơ quan Sắp xếp hồ sơ KĐC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 2 làm việc tại trường cả ngà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ĐC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GV khối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àng 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việc cơ qua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àng 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rường tổng vệ sinh lau CloraminB khử khuẩ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2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hanging="819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Ghi chú:</w:t>
      </w:r>
      <w:r>
        <w:rPr>
          <w:rFonts w:cs="Times New Roman" w:ascii="Times New Roman" w:hAnsi="Times New Roman"/>
          <w:lang w:val="pt-BR"/>
        </w:rPr>
        <w:t xml:space="preserve"> GVCN thường xuyên thông tin với CMHS theo dõi SK, quản lí con em và hướng dẫn HS tự học ở nhà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12-09T09:25:00Z</cp:lastPrinted>
  <dcterms:modified xsi:type="dcterms:W3CDTF">2020-02-17T01:57:00Z</dcterms:modified>
  <cp:revision>134</cp:revision>
  <dc:subject/>
  <dc:title>ubnd quËn long biªn</dc:title>
</cp:coreProperties>
</file>