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2/4/2019 ĐẾN NGÀY 28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30"/>
        <w:gridCol w:w="1489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0/4; 1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khung cảnh sư phạm nhà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pt-BR"/>
              </w:rPr>
              <w:t>- XDKH, bộ quy tắc ứng x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PT,Y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, CTC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n nếp chyên mô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oàn thiện báo cáo KĐCL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8 giờ: Dự HN tổng kết GVG cấp thành phố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nl-NL"/>
              </w:rPr>
              <w:t>- 8 gờ đón đoàn kiểm tra của Liên Đoàn LĐ q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Q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, Thù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y CĐ, Vân HP, LyVP, Sâm, Liên, Hà, Đ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y CTC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KT esam GV ch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u báo cáo KĐC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ổng vệ sinh toà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NV,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c Hà, Vâ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ón đoàn quay cảnh NVS và khung cảnh sư phạm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KTNB: K</w:t>
            </w:r>
            <w:r>
              <w:rPr>
                <w:rFonts w:cs="Times New Roman" w:ascii="Times New Roman" w:hAnsi="Times New Roman"/>
                <w:lang w:val="vi-VN"/>
              </w:rPr>
              <w:t>iểm tra hoạt động thư viện, thiết b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GV, NV,PHHS,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, Vân T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KTNB: KT Số lượng, chất lượng và cơ cấu đội ngũ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BGH , Ly, Thu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T các nội dung kỉ niệm trong thá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nhận xét đánh giá HS trên ESAM của GV bộ mô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ồ sơ GV chuy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T định kì cuối năm môn Toán Lớp 1,2,3,4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oàn trường, GV coi theo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anh 5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NB: KT tổ chuyên môn tổ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GH , T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anh 5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Thực hiện triển khai sữa học đường, bếp ăn bán trú an toàn, VS phòng dịch bệnh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7:00Z</dcterms:created>
  <dc:creator>Neo</dc:creator>
  <dc:description/>
  <cp:keywords/>
  <dc:language>en-US</dc:language>
  <cp:lastModifiedBy>AutoBVT</cp:lastModifiedBy>
  <cp:lastPrinted>2019-04-22T14:20:00Z</cp:lastPrinted>
  <dcterms:modified xsi:type="dcterms:W3CDTF">2019-08-05T01:19:00Z</dcterms:modified>
  <cp:revision>76</cp:revision>
  <dc:subject/>
  <dc:title>ubnd quËn long biªn</dc:title>
</cp:coreProperties>
</file>