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2 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/9/2019 ĐẾN NGÀY 8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5629"/>
        <w:gridCol w:w="2126"/>
        <w:gridCol w:w="1549"/>
        <w:gridCol w:w="1530"/>
        <w:gridCol w:w="1740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4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ỉ L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BGV, NV, 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ỉ L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 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èn nề nếp các lớp. Tổng duyệt kha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 giờ:  dự giờ GV âm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giờ 30: Họp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Ngô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đảng viê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uẩn bị kha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giáo án tuần 1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èn nề nếp các lớp. Tổng duyệt khai gi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uyễn Thu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khai giảng. 16 giờ tổng duyệt văn ngh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uyễn Thu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ai giảng NH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ác lớp, CSVC bán trú chuẩn bị cho ngày ăn bán trú đầu t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8h30: Triển khai một số nội dung đầu năm học mới 2019-2020 tại TH Đoàn Kế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V, TT,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.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học bình t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.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8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Đ/c BGH, Điệp, VânTPT, Lanh, Oanh BT Chi đoàn phối hợp GVCN phân luồng PHHS đón con nền nếp .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08-27T07:59:00Z</cp:lastPrinted>
  <dcterms:modified xsi:type="dcterms:W3CDTF">2019-09-03T02:27:00Z</dcterms:modified>
  <cp:revision>40</cp:revision>
  <dc:subject/>
  <dc:title>ubnd quËn long biªn</dc:title>
</cp:coreProperties>
</file>