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0/9/2019 ĐẾN NGÀY 6/1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Tổ chức tuần lễ học tập suốt đờ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iển khai kế hoạch thi GVG cấp trườ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Tiết 2: Dự giờ TĐ 5D - Đ/c Thảo A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- Đ/c B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Đ/c Oanh 5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KT hồ sơ chuyên môn của PGD tại TH Lý Thường Kiệ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CĐ Toán tổ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17 giờ: Tổ chức Hội nghị trù b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Vân, H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tổ 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Liên t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7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iết 1: Dự giờ LTC 4E- Đ/c Th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iết 2: Dự giờ ÂN 2B- Đ/c Th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Hà 4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oàng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TV tổ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 giờ họp HĐSP tháng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 Tập văn nghệ tại G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 K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ĐS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oàng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T nề nếp chuyên mô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c lớp quản lí do SGD tổ chứ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 xml:space="preserve">Hằ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 Kiểm tra KHDH tuần 5, 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SHCM tổ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Học lớp quản lí do SGD tổ chứ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 Tập văn nghệ tại G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B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Dự giờ LTC 5E – M Huyề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c lớp quản lí do SGD tổ chứ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BGH, </w:t>
            </w:r>
            <w:r>
              <w:rPr>
                <w:rFonts w:cs="Times New Roman" w:ascii="Times New Roman" w:hAnsi="Times New Roman"/>
                <w:lang w:val="pt-BR"/>
              </w:rPr>
              <w:t>Đ/c Oanh 5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ự SHCM tổ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ọc lớp quản lí do SGD tổ chứ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 Tập văn nghệ tại G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huẩn bị CSVC cho </w:t>
            </w:r>
            <w:r>
              <w:rPr>
                <w:rFonts w:cs="Times New Roman" w:ascii="Times New Roman" w:hAnsi="Times New Roman"/>
              </w:rPr>
              <w:t>Hội nghị CBCCV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heo KH P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NB: </w:t>
            </w:r>
            <w:r>
              <w:rPr>
                <w:rFonts w:cs="Times New Roman" w:ascii="Times New Roman" w:hAnsi="Times New Roman"/>
                <w:color w:val="00B050"/>
              </w:rPr>
              <w:t>KT Tổ chuyên môn khối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tổ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 14 giờ Hội nghị CBCCV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c lớp quản lí do SGD tổ chứ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CB,GV,N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N </w:t>
            </w:r>
            <w:r>
              <w:rPr>
                <w:rFonts w:cs="Times New Roman" w:ascii="Times New Roman" w:hAnsi="Times New Roman"/>
                <w:b/>
              </w:rPr>
              <w:t>6/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Đ/c BGH, Điệp, VânTPT, Lanh, Oanh BT Chi đoàn phối hợp GVCN phân luồng PHHS đón con nền nếp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9-23T09:55:00Z</cp:lastPrinted>
  <dcterms:modified xsi:type="dcterms:W3CDTF">2019-09-30T01:39:00Z</dcterms:modified>
  <cp:revision>73</cp:revision>
  <dc:subject/>
  <dc:title>ubnd quËn long biªn</dc:title>
</cp:coreProperties>
</file>