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9327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 THƯỢNG THANH</w:t>
            </w:r>
          </w:p>
        </w:tc>
        <w:tc>
          <w:tcPr>
            <w:tcW w:w="9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 TUẦN 10- NĂM HỌC 2020-20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09/11/2020 ĐẾN NGÀY 13/1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154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tbl>
      <w:tblPr>
        <w:tblW w:w="153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09"/>
        <w:gridCol w:w="6319"/>
        <w:gridCol w:w="1719"/>
        <w:gridCol w:w="1639"/>
        <w:gridCol w:w="1268"/>
        <w:gridCol w:w="1463"/>
        <w:gridCol w:w="1222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uổi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ội dung công việc, thời gian, địa điể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lang w:val="sv-SE"/>
              </w:rPr>
              <w:t>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BGH trực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V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Các ND CV bổ sung</w:t>
            </w:r>
          </w:p>
        </w:tc>
      </w:tr>
      <w:tr>
        <w:trPr>
          <w:trHeight w:val="426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Sinh hoạt dưới cờ. Phát động hưởng ứng Ngày pháp luật nước CHXHCNVN, tưởng niệm các nạn nhân TNG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K chấm thi GVG đ.c Huyền2A1-Toán tiết 2; Quỳnh 2A6-Toán Tiết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TTD đ.c Thảo Anh, Th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PT, BGH, GVNV, 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đ.c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HT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r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4A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6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ển khai BHYT HSSV đợt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ự SHCM khối 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, KT, 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30: đ.c Vân dự Lễ tuyên dương khen thưởng các điển hình tiên tiến, nhà giáo mẫu mực tiêu biểu ngành GD&amp;ĐT thủ đô năm 2020 tại Cung văn hóa Hữu nghị Việt Xô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BGK chấm thi GVG đ.c</w:t>
            </w:r>
            <w:r>
              <w:rPr>
                <w:rFonts w:cs="Times New Roman" w:ascii="Times New Roman" w:hAnsi="Times New Roman"/>
                <w:color w:val="FF0000"/>
              </w:rPr>
              <w:t xml:space="preserve"> Vân Anh Tập đọc, tiết 1; đ.c Điểm 2A2 Tập Viết tiết 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T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>PHT, đ.c Điểm, L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Hoàn thành KTTD đ.c Điểm, Vân Anh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GH, đ.c Điểm, L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1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Kiểm tra toàn diện Thảo Anh, Thơ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>BGH, đ.c Oan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Làm việc cơ qua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B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</w:tr>
      <w:tr>
        <w:trPr>
          <w:trHeight w:val="40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202124"/>
                <w:sz w:val="24"/>
                <w:szCs w:val="24"/>
                <w:lang w:val="en-US"/>
              </w:rPr>
              <w:t xml:space="preserve">8h: đ.c Ly-CTCĐ, đ.c Trinh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202124"/>
                <w:sz w:val="24"/>
                <w:szCs w:val="24"/>
              </w:rPr>
              <w:t>dự Lớp bồi dưỡng nghiệp vụ công tác tài chính và UBKT Công đoàn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202124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>Tiết 1: KTĐK giữa kì I Toán 4:5</w:t>
            </w:r>
          </w:p>
          <w:p>
            <w:pPr>
              <w:pStyle w:val="Normal"/>
              <w:rPr/>
            </w:pPr>
            <w:r>
              <w:rPr/>
              <w:t>Tiết 4: Chấm GVG Tin – đ/c Chư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Ly-VP giao nhận CV tại PG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Ly, Trinh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k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đ.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L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</w:rPr>
              <w:t>Làm việc cơ qua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Các B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ĐK giữa kì I TV 4:5 tiết 1,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BGK chấm thi GVG đ.c Oanh 2A5, Tập làm văn-tiết 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GVK4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BGH, TTCM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ạy chuyên đề tiếng Anh  tiét 8– đ/c Thơ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: Tổng vệ sinh khử khuẩ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ơm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NV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- Đ.c Vân TPT, Liên tuyên truyền PCDB, kiểm tra nề nếp, vệ sinh phòng dịch hàng ngà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- Đ.c Hà đi học lớp trung cấp lý luận chính trị 2 ngày 11,12/11.</w:t>
      </w:r>
    </w:p>
    <w:p>
      <w:pPr>
        <w:pStyle w:val="Normal"/>
        <w:ind w:left="10080" w:firstLine="72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lang w:val="pt-BR"/>
        </w:rPr>
        <w:t>Hiệu trưởng</w:t>
      </w:r>
    </w:p>
    <w:p>
      <w:pPr>
        <w:pStyle w:val="Normal"/>
        <w:tabs>
          <w:tab w:val="clear" w:pos="720"/>
          <w:tab w:val="left" w:pos="11715" w:leader="none"/>
        </w:tabs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    </w:t>
      </w:r>
      <w:r>
        <w:rPr>
          <w:rFonts w:cs="Times New Roman" w:ascii="Times New Roman" w:hAnsi="Times New Roman"/>
          <w:b/>
          <w:lang w:val="pt-BR"/>
        </w:rPr>
        <w:tab/>
      </w:r>
    </w:p>
    <w:p>
      <w:pPr>
        <w:pStyle w:val="Normal"/>
        <w:tabs>
          <w:tab w:val="clear" w:pos="720"/>
          <w:tab w:val="left" w:pos="11715" w:leader="none"/>
        </w:tabs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   Nguyễn Thị Vâ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960" w:right="567" w:gutter="0" w:header="0" w:top="36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l">
    <w:name w:val="il"/>
    <w:qFormat/>
    <w:rPr/>
  </w:style>
  <w:style w:type="character" w:styleId="M6293684554009287224m6925372038996581145gmailm8848103383490013220m6848058713697846033gmailm2419826727500352574gmailm1568565743616347915gmailil">
    <w:name w:val="m_-6293684554009287224m_6925372038996581145gmail-m_-8848103383490013220m_6848058713697846033gmail-m_2419826727500352574gmail-m_-1568565743616347915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35:00Z</dcterms:created>
  <dc:creator>Neo</dc:creator>
  <dc:description/>
  <cp:keywords/>
  <dc:language>en-US</dc:language>
  <cp:lastModifiedBy>AutoBVT</cp:lastModifiedBy>
  <cp:lastPrinted>2020-11-01T19:23:00Z</cp:lastPrinted>
  <dcterms:modified xsi:type="dcterms:W3CDTF">2020-12-03T07:37:00Z</dcterms:modified>
  <cp:revision>6</cp:revision>
  <dc:subject/>
  <dc:title>ubnd quËn long biªn</dc:title>
</cp:coreProperties>
</file>