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28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5/5 /2020 ĐẾN NGÀY 29/5/2020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647"/>
        <w:gridCol w:w="1639"/>
        <w:gridCol w:w="1844"/>
        <w:gridCol w:w="1463"/>
        <w:gridCol w:w="93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BS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hoạt dưới cờ, tuyên truyền VSATTP, bệnh mùa hè và phòng chống đuối nướ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p dự thảo KH tuyển sinh, danh sách điều tra TS về PG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riển khai phát hành SGK năm học 2020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V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, chuyên môn và phòng chống dịch Covid-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NVY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h45: Thu SKK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KHBD tuần 29+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ội đồng KH chấm SKKN cấp trườ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K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3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8h: KTĐK giữa kì II môn Toán lớp 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 lớp 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ao nhận công văn tại PGD, đăng kí SGK năm học 2020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h: KTĐK GKII môn Tiếng Việt lớp 4,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ọp giao ban hiệu trưởng tại PG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Họp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: Tổng vệ sinh khử khuẩ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h: Tổ chức gặp mặt chia tay CBQL chuyển công tác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*  </w:t>
      </w:r>
      <w:r>
        <w:rPr>
          <w:rFonts w:cs="Times New Roman" w:ascii="Times New Roman" w:hAnsi="Times New Roman"/>
          <w:b/>
          <w:i/>
          <w:lang w:val="pt-BR"/>
        </w:rPr>
        <w:t>Đ.c Hà đi học Trung cấp lý luận chính trị ngày 27,28/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* Đ.c Chương bồi dưỡng HS NK Tin học, đ.c Lanh tập luyện đội Aerobic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Neo</dc:creator>
  <dc:description/>
  <cp:keywords/>
  <dc:language>en-US</dc:language>
  <cp:lastModifiedBy>Administrator</cp:lastModifiedBy>
  <cp:lastPrinted>2020-05-25T08:27:00Z</cp:lastPrinted>
  <dcterms:modified xsi:type="dcterms:W3CDTF">2020-05-25T01:47:00Z</dcterms:modified>
  <cp:revision>2</cp:revision>
  <dc:subject/>
  <dc:title>ubnd quËn long biªn</dc:title>
</cp:coreProperties>
</file>