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29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1/6 /2020 ĐẾN NGÀY 05/6/2020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1647"/>
        <w:gridCol w:w="1639"/>
        <w:gridCol w:w="1844"/>
        <w:gridCol w:w="1463"/>
        <w:gridCol w:w="93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BS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 hoạt dưới cờ, Tuyên truyền tháng hành động vì trẻ em; kết nạp Đội viên mớ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: đ.c Lanh đưa HS đi thi Aerob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Tổ chức gặp mặt chia tay đ.c Phương-nguyên HT nhà trườ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anh, 4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yên truyền hưởng ứng “Tháng hành động vì môi trường” và Ngày môi trường thế giới (5/6/202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BGH dự gi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NV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chi b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CSVC phòng cháy chữa chá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.c Điệ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ĐS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.c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4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Giao nhận công văn tại PG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9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>BGH dự gi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: Họp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: Tổng vệ sinh khử khuẩn trường lớ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*  </w:t>
      </w:r>
      <w:r>
        <w:rPr>
          <w:rFonts w:cs="Times New Roman" w:ascii="Times New Roman" w:hAnsi="Times New Roman"/>
          <w:b/>
          <w:i/>
          <w:lang w:val="pt-BR"/>
        </w:rPr>
        <w:t>Đ.c Hà đi học Trung cấp lý luận chính trị ngày 03,04/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* Đ.c Chương bồi dưỡng HS NK Tin học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39:00Z</dcterms:created>
  <dc:creator>Neo</dc:creator>
  <dc:description/>
  <cp:keywords/>
  <dc:language>en-US</dc:language>
  <cp:lastModifiedBy>Admin</cp:lastModifiedBy>
  <cp:lastPrinted>2020-05-15T04:14:00Z</cp:lastPrinted>
  <dcterms:modified xsi:type="dcterms:W3CDTF">2020-05-31T14:39:00Z</dcterms:modified>
  <cp:revision>2</cp:revision>
  <dc:subject/>
  <dc:title>ubnd quËn long biªn</dc:title>
</cp:coreProperties>
</file>