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2-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4/9/2020 ĐẾN NGÀY 18/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719"/>
        <w:gridCol w:w="1639"/>
        <w:gridCol w:w="1268"/>
        <w:gridCol w:w="1463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hoạt dưới cờ tại lớp học, tuyên truyền phòng chống dịch sốt xuất huyế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,H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Oanh 5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SHCM tổ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cuộc thi vẽ tranh quốc tế Toyota “ Chiếc 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 xml:space="preserve"> tô m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” lần thứ X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Dự hội nghị trực tuyến tổng kết năm học 2019-2020, triển khai nhiệm vụ năm học 2020-2021 tại UBND ph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TA liên kết Lenguage Link lớp 1A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1, TPT, GVCN,GV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ự giờ TA liên kết DyNed tiết 7 lớp 3A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SHCM tổ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, 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ự giờ T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5A5 - tiết 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án 4A4 - tiết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, 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y 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Hội nghị (trực tuyến) tổng kết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19-2020, triển khai nhiệm vụ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20-2021 cấp Tiểu học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SHCM tổ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vệ sinh, khử khuẩ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, H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/c Liên, TPT tuyên truyền PCDB, kiểm tra nề nếp, vệ sinh phòng dịch hàng ngà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- Đ.c Hà đi học lớp trung cấp lý luận chính trị 2 ngày 16,17/9.</w:t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1:00Z</dcterms:created>
  <dc:creator>Neo</dc:creator>
  <dc:description/>
  <cp:keywords/>
  <dc:language>en-US</dc:language>
  <cp:lastModifiedBy>Administrator</cp:lastModifiedBy>
  <cp:lastPrinted>2020-09-11T01:49:00Z</cp:lastPrinted>
  <dcterms:modified xsi:type="dcterms:W3CDTF">2020-09-14T01:31:00Z</dcterms:modified>
  <cp:revision>2</cp:revision>
  <dc:subject/>
  <dc:title>ubnd quËn long biªn</dc:title>
</cp:coreProperties>
</file>