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32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2/6 /2020 ĐẾN NGÀY 26/6/2020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647"/>
        <w:gridCol w:w="1639"/>
        <w:gridCol w:w="1844"/>
        <w:gridCol w:w="1463"/>
        <w:gridCol w:w="93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BS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inh hoạt dưới cờ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Giới thiệu sách “50 kĩ năng cần thiết cho học sinh tiểu học”; Phát động phong trào Kế hoạch nh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c HT, PHT2 tập huấn công tác kiểm tra, giám sát tại chi bộ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à soát báo cáo KĐC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2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à soát báo cáo KĐC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T dự Hội nghị công tác cán bộ tại Hội trường Quận ủ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2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à soát báo cáo KĐC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’: Đ.c Trinh tham dự kiểm tra công tác Chữ thập đỏ tại văn phòng thường trực Hội CT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Tiếp đoàn kiểm tra công tác PCCC và cứu nạn cứu hộ quận Long Biê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r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.c Điệp, BV trự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Nộp sản phẩm sáng tạo thanh thiếu niên nhi đồng tại trường THCS Việt Hưng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TĐK môn Toán lớp 1,2,3,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iao nhận công văn tại PG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Nguyệ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giao ban HT cấp 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Nguyệ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TĐK môn Tiếng Việt lớp 1,2,3,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h: Đ.c Ly-CTC Đ dự Hội nghị sơ kết công tác công đoàn tại Hội trường quận ủ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Quỳ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Họp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Tổng vệ sinh khử khuẩn trường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Quỳ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*  </w:t>
      </w:r>
      <w:r>
        <w:rPr>
          <w:rFonts w:cs="Times New Roman" w:ascii="Times New Roman" w:hAnsi="Times New Roman"/>
          <w:b/>
          <w:i/>
          <w:lang w:val="pt-BR"/>
        </w:rPr>
        <w:t>Đ.c Hà đi học Trung cấp lý luận chính trị ngày 24,25/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105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40:00Z</dcterms:created>
  <dc:creator>Neo</dc:creator>
  <dc:description/>
  <cp:keywords/>
  <dc:language>en-US</dc:language>
  <cp:lastModifiedBy>Administrator</cp:lastModifiedBy>
  <cp:lastPrinted>2020-06-18T19:16:00Z</cp:lastPrinted>
  <dcterms:modified xsi:type="dcterms:W3CDTF">2020-06-22T01:25:00Z</dcterms:modified>
  <cp:revision>3</cp:revision>
  <dc:subject/>
  <dc:title>ubnd quËn long biªn</dc:title>
</cp:coreProperties>
</file>