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3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1/9/2020 ĐẾN NGÀY 25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 tại lớp học, tuyên truyền ATG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 5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giờ TD đ/c Giang lớp 5A5 tiết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Liên tập huấn nha học đường tại BVVNC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CFD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h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CFDFE" w:val="clear"/>
              </w:rPr>
              <w:t>Hội nghị tổng kết năm học 2019-2020 và triển khai phương hướng nhiệm vụ năm học 2020-2021 cấp Tiểu học tại trường TH Đoàn Kết</w:t>
            </w:r>
            <w:r>
              <w:rPr>
                <w:sz w:val="28"/>
                <w:szCs w:val="28"/>
                <w:shd w:fill="FCFDFE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Liên tập huấn nha học đường tại BVVNC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ự giờ MT đ/c Li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y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TC đ/c Minh tiết 2 lớp 3A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h3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CFDFE" w:val="clear"/>
              </w:rPr>
              <w:t>Hội nghị tổng kết năm học 2019-2020 và triển khai phương hướng nhiệm vụ năm học 2020-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chuyên đề TNXH 1A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vệ sinh,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1A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/c Liên, TPT tuyên truyền PCDB, kiểm tra nề nếp, vệ sinh phòng dịch hàng ng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23,24/9.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5:00Z</dcterms:created>
  <dc:creator>Neo</dc:creator>
  <dc:description/>
  <cp:keywords/>
  <dc:language>en-US</dc:language>
  <cp:lastModifiedBy>Admin</cp:lastModifiedBy>
  <cp:lastPrinted>2020-09-11T01:49:00Z</cp:lastPrinted>
  <dcterms:modified xsi:type="dcterms:W3CDTF">2020-09-20T14:14:00Z</dcterms:modified>
  <cp:revision>5</cp:revision>
  <dc:subject/>
  <dc:title>ubnd quËn long biªn</dc:title>
</cp:coreProperties>
</file>