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6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2/10/2020 ĐẾN NGÀY 16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719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. Tuyên truyền phòng chống dịch sốt xuất huyế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4A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4h: đ.c Vân họp tại UBND ph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hấm GVG tổ N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ết 5 -5A4 đ/c Thơm, Tiết 8, 5A1- đc Hà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KTSHCM tổ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, đ.c Thơm,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m GVG: tiết 3, 3A6 - đ/c Hương NN; Tiết 4 – 3A1- đ/c Thả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.c Thơm, 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ạy chuyên đề MT: Tiết 6 – 1A1- đ/c H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fr-FR"/>
              </w:rPr>
              <w:t>KTSHCM tổ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ấm GVG tiết 1, 4A2 –đ/c Hà ( Địa) ;  tiết 3,  4A4 – đ/c Ngọc ( LTC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.c Thuỳ, H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KTSHCM tổ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ấm GV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ết 1, 4A1 –đ/c Thùy ( LS);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iết 3, 4A3 – đ/c Dung ( 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iao nhận CV tại PG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KTSHCM tổ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KT toàn diện đ.c Dung, Ngọ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TCM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KTSHCM tổ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h: Tổng vệ sinh khử khuẩ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- Đ/c Vân TPT tập huấn công tác Đội tại trường Đội Lê Duẩn cả tuần. Đ.c Điệp phụ trách các hoạt động thay đ.c Vâ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Liên tuyên truyền PCDB, kiểm tra nề nếp, vệ sinh phòng dịch hàng ng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14,15/10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07:00Z</dcterms:created>
  <dc:creator>Neo</dc:creator>
  <dc:description/>
  <cp:keywords/>
  <dc:language>en-US</dc:language>
  <cp:lastModifiedBy>Admin</cp:lastModifiedBy>
  <cp:lastPrinted>2020-09-11T01:49:00Z</cp:lastPrinted>
  <dcterms:modified xsi:type="dcterms:W3CDTF">2020-10-11T11:07:00Z</dcterms:modified>
  <cp:revision>2</cp:revision>
  <dc:subject/>
  <dc:title>ubnd quËn long biªn</dc:title>
</cp:coreProperties>
</file>