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9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2/11/2020 ĐẾN NGÀY 07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- Sinh hoạt dưới cờ. </w:t>
            </w:r>
            <w:r>
              <w:rPr>
                <w:rFonts w:cs="Times New Roman" w:ascii="Times New Roman" w:hAnsi="Times New Roman"/>
                <w:lang w:val="nl-NL"/>
              </w:rPr>
              <w:t>Giới thiệu sách T11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hd w:fill="FFFFFF" w:val="clear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8h: Đ/c Vân HT, Vân TPT dự Lễ phát động điểm "Ngày Pháp luật nước CHXHCNVN" năm 2020 tại TH Ngọc Thụ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8h30: Đ/c Vân, Hà PHT dự lớp tập huấn nghiệp vụ kĩ năng giao tiếp, ứng xử, văn hoá công sở năm 2020 tại TT chính trị quậ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Điệp, 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HT, TP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An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: Đ/c Vân-HT dự lớp tập huấn nghiệp vụ kĩ năng giao tiếp, ứng xử, văn hoá công sở năm 2020 tại TT chính trị qu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BGH dự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- 17h: Họp chi b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h30: Đ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 Hà-PHT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Đ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 Ly-VP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ự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ớp bồi dưỡng công tác văn thư - lưu trữ năm 2020 tại TTBD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T1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- 14h: TPT, Đ/c Thuỳ,Thảo Anh, Dương, Liên đội trưởng, liên đội phó tập huấn bồi dưỡng cán bộ phụ trách thiếu nhi năm 2020 tại  Hội trường tầng 2 TTCT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K chấm GVG Tin đ/c Dịu – 3A7 – tiết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 xml:space="preserve">- 17h00: Họp HĐSP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 TPT, Đ/c Thuỳ,Thảo Anh, Dương, 2 H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- BGH, Đ/c C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V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8h: Đ/c Vân dự hội nghị trực tuyến sơ kết giữa HKI cấp TH tại P1-U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Dự gi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TNB: …………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V tại PG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15: Đ/c Vân, GVAN dự chuyên đề Âm nhạc 1 cấp Quận tại TH Long Biê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, GV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Họp BG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14h15: Đ/c Vân PHT, GVTD dự chuyên đề Thể dục 1 cấp Quận tại TH Phúc L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Tổng vệ sinh khử khuẩ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, GVT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9h: 5 Đ/c CBGV tổng duyệt t</w:t>
            </w:r>
            <w:r>
              <w:rPr>
                <w:rFonts w:cs="Times New Roman" w:ascii="Times New Roman" w:hAnsi="Times New Roman"/>
                <w:spacing w:val="-6"/>
              </w:rPr>
              <w:t xml:space="preserve">rao giải cuộc thi “Duyên dáng áo dài Việt Nam qua ảnh” </w:t>
            </w:r>
            <w:r>
              <w:rPr>
                <w:rFonts w:cs="Times New Roman" w:ascii="Times New Roman" w:hAnsi="Times New Roman"/>
              </w:rPr>
              <w:t>tại Cổng Làng nghề Lệ Mậ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Vân, Hà, Thơm, M Anh, Hả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- 18h: 5 Đ/c tổng duyệt t</w:t>
            </w:r>
            <w:r>
              <w:rPr>
                <w:rFonts w:cs="Times New Roman" w:ascii="Times New Roman" w:hAnsi="Times New Roman"/>
                <w:spacing w:val="-6"/>
              </w:rPr>
              <w:t>rao giải cuộc thi “Duyên dáng áo dài Việt Nam qua ảnh” trong CNVCLĐ Quận Long Biên năm 2020</w:t>
            </w:r>
            <w:r>
              <w:rPr>
                <w:rFonts w:cs="Times New Roman" w:ascii="Times New Roman" w:hAnsi="Times New Roman"/>
              </w:rPr>
              <w:t xml:space="preserve"> tại Cổng Làng nghề Lệ M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h30: CTCĐ, đoàn viên CĐ tham dự Lễ trao giả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Vân, Hà, Thơm, Mĩ Anh, Hả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ĐV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Vân TPT, Liên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5,6/11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45:00Z</dcterms:created>
  <dc:creator>Neo</dc:creator>
  <dc:description/>
  <cp:keywords/>
  <dc:language>en-US</dc:language>
  <cp:lastModifiedBy>AutoBVT</cp:lastModifiedBy>
  <cp:lastPrinted>2020-11-01T20:14:00Z</cp:lastPrinted>
  <dcterms:modified xsi:type="dcterms:W3CDTF">2020-11-02T01:14:00Z</dcterms:modified>
  <cp:revision>3</cp:revision>
  <dc:subject/>
  <dc:title>ubnd quËn long biªn</dc:title>
</cp:coreProperties>
</file>