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238760</wp:posOffset>
                      </wp:positionV>
                      <wp:extent cx="1155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5pt,18.8pt" to="188.6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RƯỜNG TIỂU HỌC VIỆT HƯNG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08 NĂM HỌC 2021-20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 25/10 ĐẾN NGÀY 30/10/20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51"/>
        <w:gridCol w:w="5345"/>
        <w:gridCol w:w="2735"/>
        <w:gridCol w:w="1885"/>
        <w:gridCol w:w="1463"/>
        <w:gridCol w:w="2039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uổi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ội dung công việc, thời gian, địa điểm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ãnh đạ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Cả ngày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D công việc bổ sung</w:t>
            </w:r>
          </w:p>
        </w:tc>
      </w:tr>
      <w:tr>
        <w:trPr>
          <w:trHeight w:val="103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ào cờ qua zoom các lớp, phát động thử thách 5 – em làm Halogram. Tuyên truyền phòng chống covid-19 qua video HS nhảy dân vũ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Họp giao ban BGH, CTCĐ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PT, GVC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CTCĐ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ức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6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ọp SHCM tổ 5 chuẩn bị công tác phổ cập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GV tổ 5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</w:r>
          </w:p>
        </w:tc>
      </w:tr>
      <w:tr>
        <w:trPr>
          <w:trHeight w:val="331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Mở điểm cầu trực tuyến Chung khảo giải thưởng Nhà giáo Hà Nội Tâm huyết sáng tạo.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CTCĐ, đ/c Thủy ti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/c Thức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72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ọp SHCM tổ 4 chuẩn bị công tác phổ cập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GV tổ 4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59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Kiểm tra nề nếp chuyên môn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h30 Họp giao ban HT tại PG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BG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ức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/c Thức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7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C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Chuẩn bị hồ sơ bổ sung quy ho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ọp SHCM tổ 1 chuẩn bị công tác phổ c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h chia tay đ/c Ninh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uyền, Ngọc Anh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GV tổ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ĐSP, Khách mời 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h30 Chuyên đề lớp 2 trực tuyến (THGB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GV lớp 2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/c Thức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58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pacing w:val="-4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lang w:val="pt-BR"/>
              </w:rPr>
              <w:t>KTKH bài dạy và video các môn chuyên T9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pacing w:val="-4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</w:rPr>
              <w:t>Họp SHCM tổ 2 chuẩn bị công tác phổ cập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GV tổ 2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pacing w:val="-4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pt-BR"/>
              </w:rPr>
              <w:t>KTKH bài dạy và video các môn cơ bản T9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pacing w:val="-4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</w:rPr>
              <w:t>Họp SHCM tổ 3 chuẩn bị công tác phổ cập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BG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GV tổ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/c Thức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hHọp giao ban BTCB tại HP1 – Phườ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Hoàn thiện hồ sơ công việc tuần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Lên lịch công tác tuần 8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Đ/c Thứ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BG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-C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/c Thức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 - C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ind w:left="10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Thứ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orient="landscape" w:w="16838" w:h="11906"/>
      <w:pgMar w:left="958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45:00Z</dcterms:created>
  <dc:creator>Neo</dc:creator>
  <dc:description/>
  <cp:keywords/>
  <dc:language>en-US</dc:language>
  <cp:lastModifiedBy>MTC</cp:lastModifiedBy>
  <cp:lastPrinted>2020-01-13T11:27:00Z</cp:lastPrinted>
  <dcterms:modified xsi:type="dcterms:W3CDTF">2021-10-25T11:35:00Z</dcterms:modified>
  <cp:revision>23</cp:revision>
  <dc:subject/>
  <dc:title>ubnd quËn long biªn</dc:title>
</cp:coreProperties>
</file>