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0/01/2020 ĐẾN NGÀY 26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Chào cờ: Sơ kết thi đua tuần 19; Trao thưởng cho hs có thành tích công tác Đội HK 1; Trao quà Tết cho hs có hoàn cảnh khó kh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hông báo thời gian nghỉ Tết nguyên đán Canh Tý 2020; nhắc nhở hs vui chơi an toàn khi nghỉ Tết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giao ban BGH,CTCĐ,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Xây dựng lịch trực Tết Canh Tý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Tiết 4 dạy Thư viện lớp 5A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, Đ/c Ph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ích L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nề nếp chuyên môn, bán tr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 viếng nghĩa trang Yên Viê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 viếng tượng đài Liệt sĩ p. Việt Hưng và dự HN   triển khai hoạt động Tết Nguyên dán 202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 gặp mặt, liên hoan các ban ngành đoàn thể phường Việt Hưng nhân dịp Tết nguyên đán Canh Tý 202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SHCM tổ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ý duyệt hồ sơ viên chức mới (8GV+1NV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gặp mặt, quán triệt nhắc nhở CBGV,NV thực hiện nghiêm túc Tết an toàn, thông báo lịch trực Tết, nhiệm vụ trực Tết; Chúc Tết trước khi nghỉ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Kiểm tra bảng tổng hợp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ga 1A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8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</w:rPr>
              <w:t>- 15h20 Tổng vệ sinh toàn trường; GVCN; cá nhân bàn giao phòng cho BV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Kiểm tra nề nếp các lớ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7: Dạy HĐNGCK 4A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6h20 niêm phong các phòn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NV,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V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TẾT NGUYÊN Đ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9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TẾT NGUYÊN Đ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TẾT NGUYÊN Đ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TẾT NGUYÊN Đ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TẾT NGUYÊN Đ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Ghi chú</w:t>
      </w:r>
      <w:r>
        <w:rPr>
          <w:rFonts w:cs="Times New Roman" w:ascii="Times New Roman" w:hAnsi="Times New Roman"/>
          <w:sz w:val="28"/>
          <w:szCs w:val="28"/>
          <w:lang w:val="pt-BR"/>
        </w:rPr>
        <w:t>:   * BGH kiểm tra nội bộ theo kế hoạch, dự giờ thăm lớp (nếu có điều kiệ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8:00Z</dcterms:created>
  <dc:creator>Neo</dc:creator>
  <dc:description/>
  <cp:keywords/>
  <dc:language>en-US</dc:language>
  <cp:lastModifiedBy>Minh Thang Computer</cp:lastModifiedBy>
  <cp:lastPrinted>2020-01-13T11:27:00Z</cp:lastPrinted>
  <dcterms:modified xsi:type="dcterms:W3CDTF">2020-01-21T01:38:00Z</dcterms:modified>
  <cp:revision>7</cp:revision>
  <dc:subject/>
  <dc:title>ubnd quËn long biªn</dc:title>
</cp:coreProperties>
</file>