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3876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8.8pt" to="188.6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VIỆT HƯ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02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4/9 ĐẾN NGÀY 14/9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51"/>
        <w:gridCol w:w="5345"/>
        <w:gridCol w:w="2256"/>
        <w:gridCol w:w="1885"/>
        <w:gridCol w:w="1463"/>
        <w:gridCol w:w="2517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, thời gian, địa điể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Cả ngà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D công việc bổ sung</w:t>
            </w:r>
          </w:p>
        </w:tc>
      </w:tr>
      <w:tr>
        <w:trPr>
          <w:trHeight w:val="103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ào cờ trong lớp, </w:t>
            </w:r>
            <w:r>
              <w:rPr>
                <w:rFonts w:cs="Times New Roman" w:ascii="Times New Roman" w:hAnsi="Times New Roman"/>
                <w:sz w:val="28"/>
              </w:rPr>
              <w:t>Phổ biến nội quy nhà trường, lớp. Giáo dục an toàn giao th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40 </w:t>
            </w:r>
            <w:r>
              <w:rPr>
                <w:rFonts w:cs="Times New Roman" w:ascii="Times New Roman" w:hAnsi="Times New Roman"/>
                <w:sz w:val="28"/>
              </w:rPr>
              <w:t>Dự SHCM nhómTiếng An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Giao ban BGH,CTCĐ, TP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Xây dựng dự thảo  KH bồi dưỡng thường xuyên năm học 2020-2021(cả ngày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iểm tra công tác bán trú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P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BGH, CTCĐ, 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,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Hậu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huẩn bị hồ sơ đón đoàn KT của HĐND Quận.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Dự SHCM khối 5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Xây dựng kế hoạch chuyên đề ĐMPP &amp; BTNB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iết 8 dạy HĐNGCK lớp 2A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8h30 họp trực tuyến  tổng kết năm học 2019-2020, triển khai NV năm học 2020-2021 tại UBND phường Việt Hưng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 Xây dựng kế hoạch năm học (chuyên đề ĐMPP, BTNB)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- Kiểm tra công tác bán  trú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G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ức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âm Hường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uẩn bị hồ sơ đón đoàn KT của HĐND Quận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Xây dựng dự thảo bổ sung các quy trình giải quyết công việc nội bộ nhà trường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Dự SHCM khối 4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Xây dựng kế hoạch chuyên đề ĐMPP &amp; BTNB.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Duyệt KHDH tuần 3;4 (K4,5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T7: Dạy HĐNGCK 1A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G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Trực BGH (cả ngày) 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Kiểm tra công tác bán  trú 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c lớp TCCT (cả ngày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ên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ự sinh hoạt chuyên mônkhối 1. Ký duyệt KHGD tuần 3+4 khối 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30: Họp Hội đồng trường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8h30 Dự HN trực tuyến TK năm học 19-20. Triển khai nhiệm vụ năm học 20-21 cấp Tiểu học.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ý duyệt KHGD tuần 3+4 nhóm TD, TA.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c lớp TCCT (cả ngày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ung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8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14h Công ty sữa Milo tặng sữa HS, G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6: Dạy HĐNGCK 1A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7: Dạy HĐNGCK 1A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uyệt KHGD tuần 3+4 khối 1;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Lên lịch công tác tuần 3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Duyệt LCT tuần TV, YT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Kiểm tra nề nếp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3: Dạy HĐNGCK 4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4: Dạy HĐNGCK 5A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G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inh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ọc Anh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iết 5 dạy HDDNGCK lớp 3A4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Tiết 6 dạy HĐNGCK lớp 2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iểm tra việc thực hiện thời khóa b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5: Dạy HĐNGCK 4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6: Dạy HĐNGCK 5A2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color w:val="000000"/>
                <w:sz w:val="28"/>
                <w:lang w:val="pt-BR"/>
              </w:rPr>
              <w:t xml:space="preserve">15h20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Tổng VS toàn trường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17h: Các tổ CM vệ sinh khu vực được phân công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Duyệt KHDH tuần 3;4 (K4,5)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Lên lịch công tác tuần 3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Sắp xếp hồ sơ công việc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CBGVN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Tổ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BGH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9/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-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Ng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/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- 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ổ BV khử khuẩn Na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ind w:left="10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ặng Thị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95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5:00Z</dcterms:created>
  <dc:creator>Neo</dc:creator>
  <dc:description/>
  <dc:language>en-US</dc:language>
  <cp:lastModifiedBy>M0</cp:lastModifiedBy>
  <cp:lastPrinted>2020-01-13T11:27:00Z</cp:lastPrinted>
  <dcterms:modified xsi:type="dcterms:W3CDTF">2020-09-14T09:44:00Z</dcterms:modified>
  <cp:revision>28</cp:revision>
  <dc:subject/>
  <dc:title>ubnd quËn long biªn</dc:title>
</cp:coreProperties>
</file>