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6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9pt" to="195.2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8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9/12 ĐẾN NGÀY 15/12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ở: Sơ kết tuần 17-KH tuần 18: Chủ đề: “Hãy yêu quý sách vì đó là nguồn gốc của mọi tri thức” SHDC: 5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Họp giao ban BGH,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Thu đề KTCK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3: HP dạy HDH, HĐTT lớp 1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PTS tại nhà TC tầng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S khối 3 tham quan di tích lịch sử địa phương: Đình Thổ Khối – Đền Trấn Vũ, HS về viết bài thu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Nhàn tham gia đoàn đánh giá ngoài tại TH Trung Mầ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HT dạy HDH, HĐTT lớp 4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Chứng từ thanh toán kinh phí hỗ trợ công tác tuyên truyền an toàn giao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Liễu dạy chuyên đề học vần 1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Mai Anh dạy chuyên đề Toán lớp 4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Tuyết dạy chuyên đề Toán 2A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K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3: HP dạy HDH, HĐTT lớp 2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Yến dạy chuyên đề HDH 1A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K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Hà dạy chuyên đề Tập làm văn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ạnh dạy chuyên đề Tin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HCM tổ khối, nhóm 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, B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19-12-09T03:50:00Z</dcterms:modified>
  <cp:revision>335</cp:revision>
  <dc:subject/>
  <dc:title>ubnd quËn long biªn</dc:title>
</cp:coreProperties>
</file>