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6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019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5.9pt" to="195.2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9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6/12 ĐẾN NGÀY 22/12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59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tuần 18 - KH tuần 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Linh dạy chuyên đề Học vần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Giao ban BGH, TP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3 nộp bài thu hoạch lịch sử địa phương cho TPT chấm, chọ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theo kế hoạch hành động “Hành động vì 1 quận Long Biên Xanh – Sạch – Đẹp – Văn minh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3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ón đoàn kiểm tra “Hành động vì 1 quận Long Biên Xanh – Sạch – Đẹp – Văn minh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TNB:KT dạy thêm, học thê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KT HSSS tháng 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: Thi đấu cầu lông cấp Q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Duyên dạy chuyên đề LTVC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Thư dạy chuyên đề Toán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2, 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, BG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T cuối kỳ 1 môn Tin học (Lý thuyết) – CM phân công GV coi chấ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PGD: Lịch KTCK 1; Nộp bài thu hoạch tham quan di tích lịch sử địa phương về PG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: HS thi điền k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Hà dạy chuyên đề KH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Hường dạy chuyên đề KH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, Quỳ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5, 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4, BG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TCK1 môn Khoa học khối 4,5 (CM phân công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4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Họp tổ CM: Đánh giá xếp loại CB,GV,NV tháng 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9-10-01T09:15:00Z</cp:lastPrinted>
  <dcterms:modified xsi:type="dcterms:W3CDTF">2019-12-16T09:46:00Z</dcterms:modified>
  <cp:revision>339</cp:revision>
  <dc:subject/>
  <dc:title>ubnd quËn long biªn</dc:title>
</cp:coreProperties>
</file>