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9pt" to="195.2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4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0/1 ĐẾN NGÀY 26/1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23-KH tuần 24; SHDC: Lớp 2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D: Đ/c Đức (Tiết 2,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: Họp giao ban BGH, 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thực trạng nhu cầu mua sắm sách, thiết bị dạy học giáo dục tiểu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Hằng họp giao ban bí thư chi bộ tại HT A3 phường Sà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Chuẩn bị bản kiêm kê, bàn giao tài sản-GV các phòng, b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, Tuâ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chuyên mô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Nguyên dạy chuyên đề tập đọc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Ban đại diện CMHS gặp mặt GVCN tại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: Tổng vệ sinh t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Các lớp, phòng ban bàn giao tài sản cho bảo v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ĐD CM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GV,NV,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GUYÊN Đ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GUYÊN Đ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GUYÊN Đ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GUYÊN Đ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GUYÊN Đ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GUYÊN Đ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9-10-01T09:15:00Z</cp:lastPrinted>
  <dcterms:modified xsi:type="dcterms:W3CDTF">2020-01-20T02:19:00Z</dcterms:modified>
  <cp:revision>355</cp:revision>
  <dc:subject/>
  <dc:title>ubnd quËn long biªn</dc:title>
</cp:coreProperties>
</file>